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6"/>
          <w:szCs w:val="31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6"/>
          <w:szCs w:val="31"/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sz w:val="26"/>
          <w:szCs w:val="31"/>
          <w:u w:val="single"/>
          <w:lang w:val="ru-RU"/>
        </w:rPr>
      </w:pPr>
      <w:r>
        <w:rPr>
          <w:sz w:val="26"/>
          <w:szCs w:val="31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ым знаком «За заслуги перед городом Братск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Захаровой Тамары Павловн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В соответствии с Положением о почетном знаке «За заслуги перед городом Братском», утвержденным решением Думы города Братска                   от 29.06.2012 № 417/г-Д «О почетном знаке «За заслуги перед городом Братском», на основании выписки из протокола № 1 заседания совета                по наградам города Братска от 14.10.2022, р</w:t>
      </w:r>
      <w:r>
        <w:rPr>
          <w:sz w:val="28"/>
          <w:szCs w:val="28"/>
        </w:rPr>
        <w:t>уководствуясь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Наградить почетным знаком «За заслуги перед городом Братском» Захарову Тамару Павловну, исполнительного секретаря Братского городского местного отделения партии «Единая Россия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0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ind w:right="-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6"/>
                <w:tab w:val="left" w:pos="-1701" w:leader="none"/>
                <w:tab w:val="left" w:pos="-426" w:leader="none"/>
                <w:tab w:val="left" w:pos="6804" w:leader="none"/>
              </w:tabs>
              <w:snapToGrid w:val="false"/>
              <w:ind w:left="3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</w:tc>
      </w:tr>
    </w:tbl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01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MosAA</dc:creator>
  <dc:description/>
  <cp:keywords/>
  <dc:language>en-US</dc:language>
  <cp:lastModifiedBy>Гороховская Алёна Леонидовна</cp:lastModifiedBy>
  <cp:lastPrinted>2022-10-25T10:32:00Z</cp:lastPrinted>
  <dcterms:modified xsi:type="dcterms:W3CDTF">2022-11-28T0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