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ботников государственного бюджетного профессионального образовательного учреждения Иркут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ратский торгово-технологический техникум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В связи с 55-летним юбилеем государственного бюджетного профессионального образовательного учреждения Иркутской области «Братский торгово-технологический техникум», рассмотрев ходатайство директора государственного бюджетного профессионального образовательного учреждения Иркутской области «Братский торгово-технологический техникум» М.Н. Староверовой, в соответствии с Положением о Благодарственном письме Думы города Братска, утвержденным решением Думы города Братска                             от 28.10.2016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>уководствуясь стать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За многолетний добросовестный труд, высокий профессионализм, достигнутые успехи в трудовой деятельности поощрить Благодарственным письмом Думы города Братска следующих работников </w:t>
      </w:r>
      <w:r>
        <w:rPr>
          <w:sz w:val="28"/>
          <w:szCs w:val="28"/>
          <w:lang w:val="ru-RU"/>
        </w:rPr>
        <w:t>государственного бюджетного профессионального образовательного учреждения Иркутской области «Братский торгово-технологический техникум»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) Головину Олесю Вячеславовну, лаборан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Игумнову Марию Сергеевну, мастера производственного обуч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Ильиных Марину Григорьевну, уборщика служебных помещен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) Миронову Юлию Викторовну, повар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) Танкову Татьяну Анатольевну, преподавател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) Якушина Владимира Витальевича, руководителя физического воспитания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502</w:t>
      </w:r>
      <w:r>
        <w:rPr>
          <w:lang w:val="ru-RU"/>
        </w:rPr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Гороховская Алёна Леонидовна</cp:lastModifiedBy>
  <cp:lastPrinted>2022-09-01T14:49:00Z</cp:lastPrinted>
  <dcterms:modified xsi:type="dcterms:W3CDTF">2022-12-01T02:3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