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5.11.2022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Благодарственным письмом Думы города Брат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аботников филиала № 3 города Братска государственного бюджетного учреждения здравоохранения «Иркутская областная стан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ливания крови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связи с празднованием 55-летнего юбилея со дня образования учреждения здравоохранения, рассмотрев ходатайства главного врача государственного бюджетного учреждения здравоохранения «Иркутская областная станция переливания крови» М.В. Зарубина, заведующего                                      филиалом № 3 города Братска государственного бюджетного учреждения здравоохранения «Иркутская областная станция переливания крови»              Т.А. Тищенко, в соответствии с Положением о Благодарственном письме Думы города Братска, утвержденным решением Думы города Братска от 28.10.2016                              № 325/г-Д «Об утверждении Положения о Благодарственном письме Думы города Братска», р</w:t>
      </w:r>
      <w:r>
        <w:rPr>
          <w:sz w:val="28"/>
          <w:szCs w:val="28"/>
        </w:rPr>
        <w:t>уководствуясь стать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 За безупречный, добросовестный труд в сфере здравоохранения поощрить Благодарственным письмом Думы города Братска следующих работников филиала № 3 </w:t>
      </w:r>
      <w:r>
        <w:rPr>
          <w:sz w:val="28"/>
          <w:szCs w:val="28"/>
          <w:lang w:val="ru-RU"/>
        </w:rPr>
        <w:t>города Братска государственного бюджетного учреждения здравоохранения «Иркутская областная станция переливания крови»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) Дубинскую Наталью Александровну, медицинского лабораторного техника отдела лабораторной диагностики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Черепанову Светлану Яковлевну, заведующего отделением-врача-трансфузиолога отдела комплектования донорских кадров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ind w:firstLine="55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5.11.2022</w:t>
      </w:r>
    </w:p>
    <w:p>
      <w:pPr>
        <w:pStyle w:val="Normal"/>
        <w:spacing w:lineRule="auto" w:line="360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u w:val="single"/>
          <w:lang w:val="ru-RU"/>
        </w:rPr>
        <w:t>504</w:t>
      </w:r>
      <w:r>
        <w:rPr>
          <w:lang w:val="ru-RU"/>
        </w:rPr>
        <w:t>/г-Д</w:t>
      </w:r>
    </w:p>
    <w:sectPr>
      <w:type w:val="nextPage"/>
      <w:pgSz w:w="11906" w:h="16838"/>
      <w:pgMar w:left="1701" w:right="567" w:gutter="0" w:header="0" w:top="1135" w:footer="0" w:bottom="85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Гороховская Алёна Леонидовна</cp:lastModifiedBy>
  <cp:lastPrinted>2022-11-17T09:53:00Z</cp:lastPrinted>
  <dcterms:modified xsi:type="dcterms:W3CDTF">2022-12-01T02:3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