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u w:val="single"/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>25.11.2022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ощрении Благодарственным письмом Думы города Брат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отило Александры Евгеньевн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Рассмотрев ходатайство главного врача областного государственного бюджетного учреждения здравоохранения «Братская городская станция медицинской помощи» В.В. Чупрова, в соответствии с Положением                                о Благодарственном письме Думы города Братска, утвержденным решением Думы города Братска от 28.10.2016 № 325/г-Д «Об утверждении Положения о Благодарственном письме Думы города Братска», р</w:t>
      </w:r>
      <w:r>
        <w:rPr>
          <w:sz w:val="28"/>
          <w:szCs w:val="28"/>
        </w:rPr>
        <w:t>уководствуясь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 xml:space="preserve"> статьями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30, 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 За многолетний и безупречный труд в деле оказания медицинской помощи поощрить Благодарственным письмом Думы города Братска Покотило Александру Евгеньевну, фельдшера скорой помощи областного государственного бюджетного учреждения здравоохранения «Братская городская станция скорой медицинской помощи»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0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2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5"/>
        <w:jc w:val="right"/>
        <w:rPr/>
      </w:pPr>
      <w:r>
        <w:rPr>
          <w:sz w:val="28"/>
          <w:szCs w:val="28"/>
          <w:lang w:val="ru-RU"/>
        </w:rPr>
        <w:t>Председатель Думы города Братска</w:t>
      </w:r>
    </w:p>
    <w:p>
      <w:pPr>
        <w:pStyle w:val="Normal"/>
        <w:ind w:firstLine="55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>25.11.2022</w:t>
      </w:r>
    </w:p>
    <w:p>
      <w:pPr>
        <w:pStyle w:val="Normal"/>
        <w:spacing w:lineRule="auto" w:line="360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u w:val="single"/>
          <w:lang w:val="ru-RU"/>
        </w:rPr>
        <w:t>505</w:t>
      </w:r>
      <w:r>
        <w:rPr>
          <w:lang w:val="ru-RU"/>
        </w:rPr>
        <w:t>/г-Д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22" w:leader="none"/>
        <w:tab w:val="right" w:pos="964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Гороховская Алёна Леонидовна</cp:lastModifiedBy>
  <cp:lastPrinted>2019-11-13T17:14:00Z</cp:lastPrinted>
  <dcterms:modified xsi:type="dcterms:W3CDTF">2022-12-01T02:3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