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right="-1" w:hanging="0"/>
        <w:jc w:val="center"/>
        <w:rPr>
          <w:b/>
          <w:b/>
        </w:rPr>
      </w:pPr>
      <w:bookmarkStart w:id="0" w:name="_1233476337"/>
      <w:r>
        <w:rPr/>
        <w:drawing>
          <wp:inline distT="0" distB="0" distL="0" distR="0">
            <wp:extent cx="5048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0" r="-23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25.11.2022</w:t>
      </w:r>
    </w:p>
    <w:p>
      <w:pPr>
        <w:pStyle w:val="Normal"/>
        <w:jc w:val="both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главу 4 Положения о земельном налоге в городе Братске, утвержденного решением Братской городской Думы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9.2005 № 68/г-Д</w:t>
      </w:r>
    </w:p>
    <w:p>
      <w:pPr>
        <w:pStyle w:val="Normal"/>
        <w:spacing w:lineRule="auto" w:line="24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главой 31 Налогового кодекса Российской Федерации, руководствуясь статьями 8, 29, 57 Устава муниципального образования города Братска, Дума города Братс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главу 4 Положения о земельном налоге в городе Братске, утвержденного решением Братской городской Думы от 30.09.2005 № 68/г-Д</w:t>
        <w:br/>
        <w:t>«О земельном налоге в городе Братске», следующие изменения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дпункт 3 пункта 4.1 после слов «инвалидов с детства» дополнить словами «, детей-инвалидов»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ункте 4.4 слова «– физическим лицам» исключить.</w:t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решение Думы города Братска вступает в силу не ранее чем по истечении одного месяца со дня его официального опубликования и не ранее первого числа очередного налогового перио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ешения Думы города Братска возложить на постоянную депутатскую комиссию по бюджету, налогам              и финанс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М. Павлова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В. Серебренников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5.11.2022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>
          <w:u w:val="single"/>
        </w:rPr>
        <w:t>507</w:t>
      </w:r>
      <w:r>
        <w:rPr/>
        <w:t>/г-Д</w:t>
      </w:r>
      <w:bookmarkStart w:id="1" w:name="_GoBack"/>
      <w:bookmarkEnd w:id="1"/>
    </w:p>
    <w:p>
      <w:pPr>
        <w:pStyle w:val="Normal"/>
        <w:jc w:val="right"/>
        <w:rPr/>
      </w:pPr>
      <w:r>
        <w:rPr/>
        <w:t>Опубликовано в газете «Братские вести»</w:t>
      </w:r>
    </w:p>
    <w:p>
      <w:pPr>
        <w:pStyle w:val="Normal"/>
        <w:ind w:firstLine="709"/>
        <w:jc w:val="right"/>
        <w:rPr>
          <w:u w:val="single"/>
        </w:rPr>
      </w:pPr>
      <w:r>
        <w:rPr>
          <w:u w:val="single"/>
        </w:rPr>
        <w:t>25.11.2022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244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Liberation Mono"/>
      <w:lang w:val="zxx" w:bidi="zxx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12:00Z</dcterms:created>
  <dc:creator>Ужакова Ирина Владимировна</dc:creator>
  <dc:description/>
  <cp:keywords/>
  <dc:language>en-US</dc:language>
  <cp:lastModifiedBy>Гороховская Алёна Леонидовна</cp:lastModifiedBy>
  <cp:lastPrinted>2022-11-07T14:03:00Z</cp:lastPrinted>
  <dcterms:modified xsi:type="dcterms:W3CDTF">2022-12-01T0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