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ого решением Думы города Братска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20.09.2019 № 3/г-Д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варительного рассмотрения проектов решений Думы города Братска и содействия осуществлению контрольной деятельности Думы города Братска, в соответствии с Федеральным законом от 06.10.2003 № 131-ФЗ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color w:val="000000"/>
          <w:sz w:val="28"/>
          <w:szCs w:val="28"/>
        </w:rPr>
        <w:t xml:space="preserve">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решением Думы города Братска от 20.09.2019 № 3/г-Д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абзац первый части 1 статьи 9 изложить в следующей редакции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1. Открытие заседания Думы города Братска сопровождается исполнением Государственного гимна Российской Федерации. Закрытие заседания Думы города Братска сопровождается исполнением гимна муниципального образования города Братска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татью 23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) дополнить частью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lang w:val="ru-RU"/>
        </w:rPr>
        <w:t>6. Основными этапами рассмотрения проектов решений Думы города Братска, вопросов, включенных в проект повестки депутатских слушаний,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1) доклад, содоклад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2) вопросы к докладчику, содокладчику и ответы на н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3) пр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4) голосование за решение депутатски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докладов и содокладов устанавливается повесткой депутатских слушаний по согласованию с докладчиками и содокладчиками, но не должна превышать 30 минут для доклада и 15 минут для содокла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выступлений не должна превыш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1) для обсуждения повестки депутатских слушаний – 7 мину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2) для вопросов, ответов по докладу, содокладу – 7 минут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3) для прений – 7 минуты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) дополнить частью 7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«7. По истечении установленного для выступления времени председательствующий на депутатских слушаниях прерывает выступающего после однократного напоминания о превышении выступающим отведенного для выступления времени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 согласия большинства от числа присутствующих на депутатских слушаниях депутатов Думы города Братска председательствующий на депутатских слушаниях продлевает время для выступления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) дополнить частью 8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«8. Председательствующий на депутатских слушаниях предоставляет слово для участия в выступлении по проекту решения Думы города Братска, вопросу, включенным в проект повестки депутатских слушаний, в порядке поступления заявлений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) дополнить частью 9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 xml:space="preserve">«9. </w:t>
      </w:r>
      <w:r>
        <w:rPr>
          <w:sz w:val="28"/>
        </w:rPr>
        <w:t>Депутат Думы города Братска</w:t>
      </w:r>
      <w:r>
        <w:rPr>
          <w:rFonts w:eastAsia="Times New Roman"/>
          <w:kern w:val="0"/>
          <w:sz w:val="28"/>
          <w:lang w:val="ru-RU"/>
        </w:rPr>
        <w:t xml:space="preserve"> может выступать не более двух раз по каждому обсуждаемому проекту решения Думы города Братска, вопросу,</w:t>
      </w:r>
      <w:r>
        <w:rPr/>
        <w:t xml:space="preserve"> </w:t>
      </w:r>
      <w:r>
        <w:rPr>
          <w:rFonts w:eastAsia="Times New Roman"/>
          <w:kern w:val="0"/>
          <w:sz w:val="28"/>
          <w:lang w:val="ru-RU"/>
        </w:rPr>
        <w:t>включенным в проект повестки депутатских слушаний. Право на дополнительное выступление депутату Думы города Братска может быть предоставлено только с согласия большинства от числа присутствующих на депутатских слушаниях депутатов Думы города Братс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Депутат Думы города Братска, не выступивший на депутатских слушаниях в связи с прекращением обсуждений, вправе передать председательствующему на депутатских слушаниях текст своего выступления, а также изложенные в письменной форме предложения и замечания по обсуждаемому проекту решения Думы города Братска, вопросу, включенным в проект повестки депутатских слушани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ередача права депутата Думы города Братска на выступление другому депутату Думы города Братска не допускаетс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510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2-10-31T14:41:00Z</cp:lastPrinted>
  <dcterms:modified xsi:type="dcterms:W3CDTF">2022-12-01T02:19:00Z</dcterms:modified>
  <cp:revision>62</cp:revision>
  <dc:subject/>
  <dc:title/>
</cp:coreProperties>
</file>