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1"/>
      <w:r>
        <w:rPr/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П</w:t>
      </w:r>
      <w:r>
        <w:rPr/>
        <w:t>ринят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rPr>
          <w:u w:val="single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25.11.2022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nsPlusTitle1"/>
        <w:spacing w:lineRule="atLeast" w:line="100"/>
        <w:ind w:firstLine="68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Главу 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рабочих группах Думы муниципального образования города Братска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ого решением Думы города Братска от 25.12.2014 № 3/г-Д</w:t>
      </w:r>
    </w:p>
    <w:p>
      <w:pPr>
        <w:pStyle w:val="Normal"/>
        <w:autoSpaceDE w:val="false"/>
        <w:spacing w:lineRule="atLeast" w:line="20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 от 06.10.2003 № 131-ФЗ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руководствуясь статьями 29, </w:t>
      </w:r>
      <w:r>
        <w:rPr>
          <w:sz w:val="28"/>
          <w:szCs w:val="28"/>
          <w:lang w:val="ru-RU"/>
        </w:rPr>
        <w:t>30, 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ConsPlusNormal"/>
        <w:spacing w:lineRule="atLeast" w:line="100"/>
        <w:ind w:hanging="12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 w:ascii="Times New Roman" w:hAnsi="Times New Roman"/>
          <w:sz w:val="24"/>
          <w:szCs w:val="28"/>
          <w:lang w:val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  <w:lang w:val="zxx"/>
        </w:rPr>
      </w:pPr>
      <w:r>
        <w:rPr>
          <w:rFonts w:cs="Times New Roman"/>
          <w:sz w:val="24"/>
          <w:szCs w:val="28"/>
          <w:lang w:val="zxx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1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Главу 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 рабочих группах Думы муниципального образования города Братска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ого решением Думы города Братска      от 25.12.2014 № 3/г-Д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дополнить пунктом 4.12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eastAsia="Times New Roman"/>
          <w:kern w:val="0"/>
          <w:sz w:val="28"/>
          <w:lang w:val="ru-RU"/>
        </w:rPr>
        <w:t>4.12.1. Основными этапами рассмотрения вопросов, входящих в компетенцию рабочей группы, являются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1) доклад, содоклад;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2) вопросы к докладчику, содокладчику и ответы на них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3) прения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kern w:val="0"/>
          <w:sz w:val="28"/>
          <w:lang w:val="ru-RU"/>
        </w:rPr>
        <w:t>4) голосование за решение рабоче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Продолжительность докладов и содокладов устанавливается повесткой заседания рабочей группы по согласованию с докладчиками и содокладчиками, но не должна превышать 30 минут для доклада и 15 минут для содоклад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Продолжительность выступлений не должна превышать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1) для обсуждения повестки заседания рабочей группы – 7 минут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2) для вопросов, ответов по докладу, содокладу – 7 минут;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3) для прений – 7 минут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) дополнить пунктом 4.12.2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«4.12.2. По истечении установленного для выступления времени руководитель рабочей группы прерывает выступающего после однократного напоминания о превышении выступающим отведенного для выступления времени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С согласия большинства от числа присутствующих на заседании членов рабочей группы руководитель рабочей группы продлевает время для выступления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) дополнить пунктом 4.12.3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>«4.12.3. Руководитель рабочей группы предоставляет слово для участия в выступлении по вопросу, входящему в компетенцию рабочей группы в порядке поступления заявлений.»;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) дополнить пунктом 4.12.4.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 xml:space="preserve">«4.12.4. </w:t>
      </w:r>
      <w:r>
        <w:rPr>
          <w:sz w:val="28"/>
          <w:lang w:val="ru-RU"/>
        </w:rPr>
        <w:t>Член рабочей группы</w:t>
      </w:r>
      <w:r>
        <w:rPr>
          <w:rFonts w:eastAsia="Times New Roman"/>
          <w:kern w:val="0"/>
          <w:sz w:val="28"/>
          <w:lang w:val="ru-RU"/>
        </w:rPr>
        <w:t xml:space="preserve"> может выступать не более двух раз по каждому обсуждаемому вопросу, входящему в компетенцию рабочей группы. Право на дополнительное выступление члену рабочей группы может быть предоставлено только с согласия большинства от числа присутствующих на заседании рабочей группы членов рабочей групп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lang w:val="ru-RU"/>
        </w:rPr>
        <w:t>Член рабочей группы, не выступивший на заседании рабочей группы в связи с прекращением обсуждений, вправе передать руководителю рабочей группы текст своего выступления, а также изложенные в письменной форме предложения и замечания по обсуждаемому вопросу, входящему в компетенцию рабочей групп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Передача права члена рабочей группы на выступление другому члену рабочей группы не допускается.</w:t>
      </w: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онтроль за исполнением настоящего решения </w:t>
      </w:r>
      <w:r>
        <w:rPr>
          <w:sz w:val="28"/>
          <w:szCs w:val="28"/>
          <w:lang w:val="ru-RU"/>
        </w:rPr>
        <w:t xml:space="preserve">Думы города Братска </w:t>
      </w:r>
      <w:r>
        <w:rPr>
          <w:sz w:val="28"/>
          <w:szCs w:val="28"/>
        </w:rPr>
        <w:t xml:space="preserve">возложить на постоянную депутатскую комиссию по </w:t>
      </w:r>
      <w:r>
        <w:rPr>
          <w:sz w:val="28"/>
          <w:szCs w:val="28"/>
          <w:lang w:val="ru-RU"/>
        </w:rPr>
        <w:t>местному самоуправл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715"/>
        <w:gridCol w:w="4531"/>
      </w:tblGrid>
      <w:tr>
        <w:trPr/>
        <w:tc>
          <w:tcPr>
            <w:tcW w:w="453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Думы</w:t>
            </w:r>
            <w:r>
              <w:rPr>
                <w:sz w:val="28"/>
                <w:szCs w:val="28"/>
              </w:rPr>
              <w:t xml:space="preserve"> города Братск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 Павлов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25.11.2022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  <w:lang w:val="ru-RU"/>
        </w:rPr>
        <w:t>512</w:t>
      </w:r>
      <w:r>
        <w:rPr/>
        <w:t>/г-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paragraph" w:styleId="ConsPlusTitle1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2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6:00Z</dcterms:created>
  <dc:creator>Бердникова Светлана Владимировна</dc:creator>
  <dc:description/>
  <cp:keywords/>
  <dc:language>en-US</dc:language>
  <cp:lastModifiedBy>Гороховская Алёна Леонидовна</cp:lastModifiedBy>
  <cp:lastPrinted>2022-10-31T11:28:00Z</cp:lastPrinted>
  <dcterms:modified xsi:type="dcterms:W3CDTF">2022-12-01T02:21:00Z</dcterms:modified>
  <cp:revision>73</cp:revision>
  <dc:subject/>
  <dc:title/>
</cp:coreProperties>
</file>