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орядок организации доступа к информац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деятельности Думы города Братска, утвержденный решением Думы города Братска от 30.05.2011 № 237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12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2-13T13:15:00Z</cp:lastPrinted>
  <dcterms:modified xsi:type="dcterms:W3CDTF">2022-12-13T05:1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