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Думы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_ № _____/г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УМЫ ГОРОДА БРАТ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, внесенный на рассмот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 Вопросы для рассмотрения на заседаниях постоянной депутатской комиссии          по местному самоуправлению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о наказах жителей города Братска, утвержденное решением Думы города Братска от 30.06.2011 № 260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о порядке организации и осуществления территориального общественного самоуправления, утвержденное решением Думы города Братска от 27.02.2015                № 105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. Вопросы для рассмотрения на заседаниях постоянной депутатской комиссии          по бюджету, налогам и финансам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Положение об инициативных проектах, выдвигаемых в муниципальном образовании города Братска, утвержденное решением Думы города Братска от 27.05.2022 № 430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2" w:hanging="0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исполнении предложений депутатов Думы города Братска, требующих дополнительного финансирования за счет средств бюджета города Братска (ликвидация несанкционированных свалок; обустройство автомобильных дорог, освещения улиц частных секторов; демонтаж фундаментов, оставшихся после сноса аварийных домов; ремонт объектов и сетей ливневой кан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2" w:hanging="0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spacing w:lineRule="atLeast" w:line="100"/>
              <w:ind w:left="52" w:hanging="0"/>
              <w:jc w:val="center"/>
              <w:rPr/>
            </w:pPr>
            <w:r>
              <w:rPr/>
              <w:t>(решение ПДК</w:t>
            </w:r>
          </w:p>
          <w:p>
            <w:pPr>
              <w:pStyle w:val="Normal"/>
              <w:snapToGrid w:val="false"/>
              <w:spacing w:lineRule="atLeast" w:line="100"/>
              <w:ind w:left="52" w:hanging="0"/>
              <w:jc w:val="center"/>
              <w:rPr/>
            </w:pPr>
            <w:r>
              <w:rPr/>
              <w:t xml:space="preserve"> </w:t>
            </w:r>
            <w:r>
              <w:rPr/>
              <w:t>по бюджету</w:t>
            </w:r>
          </w:p>
          <w:p>
            <w:pPr>
              <w:pStyle w:val="Normal"/>
              <w:snapToGrid w:val="false"/>
              <w:spacing w:lineRule="atLeast" w:line="100"/>
              <w:ind w:left="52" w:hanging="0"/>
              <w:jc w:val="center"/>
              <w:rPr/>
            </w:pPr>
            <w:r>
              <w:rPr/>
              <w:t>от 13.12.202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бюджет города Братска на 2023 год и на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2" w:hanging="0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100"/>
              <w:ind w:right="11" w:hanging="0"/>
              <w:jc w:val="both"/>
              <w:rPr/>
            </w:pPr>
            <w:r>
              <w:rPr/>
              <w:t>Об утверждении отчёта о деятельности контрольно-счетной палаты муниципального образования города Братск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2" w:hanging="0"/>
              <w:jc w:val="center"/>
              <w:rPr/>
            </w:pPr>
            <w:r>
              <w:rPr/>
              <w:t>КСП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Вопросы для рассмотрения на заседаниях постоянной депутатской комиссии           по городскому хозяйству и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города Братска, утвержденных решением Думы города Братска от 07.11.2006 № 227/г-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города Братска, утвержденных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1            к Правилам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приватизации имущества, находящегося в собственности муниципального образования города Братск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применения в 2022 году органами муниципального контроля города Братска ключевых показателей и их целевых значений по земельному, жилищному, лесному контролю, контролю в сфере благоустройства и контролю на автомобильном транспорте, городском наземном электрическом транспорте, в дорожном хозяйстве в муниципальном образовании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 (решение ДС от 22.02.202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/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города Братска, утвержденных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Вопросы для рассмотрения на заседаниях постоянной депутатской комиссии           по вопросам правовой и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б обеспечении питанием детей  образовательных учреждениях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 выделении в 2023 году финансовых средств для безвозмездного оказания на территории муниципального образования города Братска помощи нуждающимся категориям населения (многодетным семьям, семьям, находящимся в трудной жизненной ситуации, в социально опасном положении) по установке и поддержанию в исправном состоянии автономных дымовых пожарных извещ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государственного инсп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Братска и Братского района по пожарному надзо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 Вопросы для рассмотрения на заседаниях постоянной депутатской комиссии           по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bCs/>
              </w:rPr>
              <w:t>Об организации оборота ТКО на территории города Братска с учетом остаточной мощности эксплуатируемых полигонов, перспективах развития отрасли в сфер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Дума города Братск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(решение ПДК по экологии от 13.09.202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bCs/>
              </w:rPr>
              <w:t>О выполнении в 2022 году природоохранных мероприятий Филиалом АО «Группа «Илим» в городе Братске и планах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Cs/>
                <w:color w:val="000000"/>
              </w:rPr>
            </w:pPr>
            <w:r>
              <w:rPr/>
              <w:t>О выполнении в 2022 году природоохранных мероприятий ПАО «РУСАЛ Братск» и планах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азработке муниципальной программы города Братска, предусматривающей мероприятие по приобретению передвижных комплексов (установок) по обезврежи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lbany AMT;Arial"/>
                <w:kern w:val="2"/>
              </w:rPr>
              <w:t>Братская межрайонная природоохранная прокура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Контроль за реализацией программ, рассмотрение информаций о ходе реализации муниципальных программ на профильных депутатских комиссиях (весь период)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7. Контроль за ходом выполнения решений Думы города Братска, рекомендаций постоянных депутатских комиссий, депутатских слушаний, Думы города Братска </w:t>
            </w:r>
            <w:r>
              <w:rPr>
                <w:b/>
                <w:bCs/>
              </w:rPr>
              <w:t>(весь период)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. Участие в заседаниях рабочих групп, созданных в Думе города Братска</w:t>
            </w:r>
          </w:p>
        </w:tc>
      </w:tr>
    </w:tbl>
    <w:p>
      <w:pPr>
        <w:pStyle w:val="211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17"/>
        <w:gridCol w:w="25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 Думы города Брат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Работа с избирателя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збирателей депутатами Дум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Информационное обеспечение работы Думы города Братска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убликование решений Думы города Братс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ирование сайта Дум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о средствами массовой информации по освещению работы Думы города Брат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Участие в городских мероприят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освященны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защитника отече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ждународному женскому Дн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Взаимодействие с контрольно-счетной палато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коллегии контрольно-счетной палат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заключений контрольно-счетной палаты города Братска на заседаниях постоянных депутатских комисс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заимодействие с администрацие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й, советов администрации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организованных администрацией города Братск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 w:val="false"/>
    </w:pPr>
    <w:rPr>
      <w:rFonts w:eastAsia="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4:00Z</dcterms:created>
  <dc:creator>KonLI</dc:creator>
  <dc:description/>
  <cp:keywords/>
  <dc:language>en-US</dc:language>
  <cp:lastModifiedBy>Шалыга Наталия Игоревна</cp:lastModifiedBy>
  <cp:lastPrinted>2022-12-15T15:20:00Z</cp:lastPrinted>
  <dcterms:modified xsi:type="dcterms:W3CDTF">2022-12-15T07:2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