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нициативе Думы города Братска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, руководствуясь Порядком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, утвержденным решением Думы города Братска от 30.09.2016 № 316/г-Д, статьями 21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убличные слушания по прилагаемому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(далее – публичные слуш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вести публичные слушания 18 января 2023 года, начало                           в 16 часов 00 минут по адресу: город Братск, жилой район Центральный, проспект Ленина, 37, конференц-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заявки на выступление на публичных слушаниях принимаются с 23 декабря 2022 года по 13 января 2023 года в рабочие дни                с 9-00 до 13-00 и с 14-00 до 17-00, по адресу: ул. Ленина, 37, Дума города Братска, кабинет № 2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значить ответственным за подготовку и проведение публичных слушаний постоянную депутатскую комиссию по местному самоу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Думы города Братска подлежит опубликованию в газете «Братские вести» и размещению на сайте Думы города Брат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Думы города Братска возложить на</w:t>
      </w:r>
      <w:r>
        <w:rPr/>
        <w:t xml:space="preserve"> </w:t>
      </w:r>
      <w:r>
        <w:rPr>
          <w:sz w:val="28"/>
          <w:szCs w:val="28"/>
        </w:rPr>
        <w:t>постоянную депутатскую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bookmarkStart w:id="1" w:name="_1208252216"/>
      <w:bookmarkStart w:id="2" w:name="_1208252324"/>
      <w:bookmarkEnd w:id="1"/>
      <w:bookmarkEnd w:id="2"/>
      <w:r>
        <w:rPr>
          <w:rFonts w:eastAsia="Albany AMT;Arial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к решению Думы города Братск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от _______________№_____/г-Д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center"/>
        <w:rPr>
          <w:b/>
          <w:b/>
          <w:spacing w:val="20"/>
          <w:kern w:val="2"/>
          <w:lang w:eastAsia="zh-CN"/>
        </w:rPr>
      </w:pPr>
      <w:r>
        <w:rPr>
          <w:szCs w:val="28"/>
        </w:rPr>
        <w:tab/>
      </w:r>
      <w:r>
        <w:rPr>
          <w:kern w:val="2"/>
          <w:sz w:val="28"/>
          <w:szCs w:val="20"/>
          <w:lang w:eastAsia="zh-CN"/>
        </w:rPr>
        <w:drawing>
          <wp:inline distT="0" distB="0" distL="0" distR="0">
            <wp:extent cx="485775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31" t="-3058" r="-3931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spacing w:val="20"/>
          <w:kern w:val="2"/>
          <w:lang w:eastAsia="zh-CN"/>
        </w:rPr>
        <w:t>РОССИЙСКАЯ ФЕДЕРАЦИЯ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spacing w:val="20"/>
          <w:kern w:val="2"/>
          <w:lang w:eastAsia="zh-CN"/>
        </w:rPr>
        <w:t>ИРКУТСКАЯ ОБЛАСТЬ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kern w:val="2"/>
          <w:sz w:val="32"/>
          <w:szCs w:val="32"/>
          <w:lang w:eastAsia="zh-CN"/>
        </w:rPr>
        <w:t>ДУМА ГОРОДА БРАТСКА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b/>
          <w:kern w:val="2"/>
          <w:sz w:val="36"/>
          <w:szCs w:val="36"/>
          <w:lang w:eastAsia="zh-CN"/>
        </w:rPr>
        <w:t>РЕШЕНИЕ</w:t>
      </w:r>
    </w:p>
    <w:p>
      <w:pPr>
        <w:pStyle w:val="Normal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center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 внесении изменений и дополнений в Устав городского округа муниципального образования города Братска Иркутской области </w:t>
      </w:r>
    </w:p>
    <w:p>
      <w:pPr>
        <w:pStyle w:val="Normal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В целях приведения Устава городского округа муниципального образования города Братска Иркутской области в соответствие с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», статьями       8, 29, 57 Устава городского округа муниципального образования города Братска Иркутской области, Дума города Братска</w:t>
      </w:r>
    </w:p>
    <w:p>
      <w:pPr>
        <w:pStyle w:val="Normal"/>
        <w:jc w:val="both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РЕШИЛА</w:t>
      </w:r>
    </w:p>
    <w:p>
      <w:pPr>
        <w:pStyle w:val="Normal"/>
        <w:jc w:val="both"/>
        <w:rPr>
          <w:rFonts w:eastAsia="Albany AMT;Arial"/>
          <w:color w:val="000000"/>
          <w:kern w:val="2"/>
          <w:szCs w:val="28"/>
          <w:lang w:eastAsia="zh-CN"/>
        </w:rPr>
      </w:pPr>
      <w:r>
        <w:rPr>
          <w:rFonts w:eastAsia="Albany AMT;Arial"/>
          <w:color w:val="000000"/>
          <w:kern w:val="2"/>
          <w:szCs w:val="28"/>
          <w:lang w:eastAsia="zh-CN"/>
        </w:rPr>
      </w:r>
    </w:p>
    <w:p>
      <w:pPr>
        <w:pStyle w:val="Normal"/>
        <w:jc w:val="both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. Внести в Устав городского округа муниципального образования города Братска Иркутской обла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) пункт 11 части 3 статьи 29 признать утратившей силу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) в части 4 статьи 33 слова «муниципального образования города Братска» заменить словами «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3) пункт 10 статьи 4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10) организация и осуществление в лице уполномоченных органов администрации города Братска муниципального контроля на территории города Братска;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4) часть 1 статьи 4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1. К полномочиям должностных лиц администрации города Братска относятся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1) принятие решения о предоставлении муниципальной услуги,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) принятие решений при реализации администрацией города Братска функций органов местного самоуправления, аналогичных муниципальным услугам, по запроса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составление и подписание соответствующих документов либо совершение надписей или иных юридически значимых действий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) принятие решения в рамках осуществления муниципального контроля, </w:t>
      </w:r>
      <w:r>
        <w:rPr>
          <w:color w:val="000000"/>
          <w:kern w:val="2"/>
          <w:sz w:val="28"/>
          <w:szCs w:val="28"/>
          <w:lang w:eastAsia="zh-CN"/>
        </w:rPr>
        <w:t>в пределах полномочий руководителя контрольного органа, определенных</w:t>
      </w:r>
      <w:r>
        <w:rPr>
          <w:kern w:val="2"/>
          <w:sz w:val="28"/>
          <w:szCs w:val="28"/>
          <w:lang w:eastAsia="zh-CN"/>
        </w:rPr>
        <w:t xml:space="preserve"> соответствующ</w:t>
      </w:r>
      <w:r>
        <w:rPr>
          <w:color w:val="000000"/>
          <w:kern w:val="2"/>
          <w:sz w:val="28"/>
          <w:szCs w:val="28"/>
          <w:lang w:eastAsia="zh-CN"/>
        </w:rPr>
        <w:t>им</w:t>
      </w:r>
      <w:r>
        <w:rPr>
          <w:kern w:val="2"/>
          <w:sz w:val="28"/>
          <w:szCs w:val="28"/>
          <w:lang w:eastAsia="zh-CN"/>
        </w:rPr>
        <w:t xml:space="preserve"> Положени</w:t>
      </w:r>
      <w:r>
        <w:rPr>
          <w:color w:val="000000"/>
          <w:kern w:val="2"/>
          <w:sz w:val="28"/>
          <w:szCs w:val="28"/>
          <w:lang w:eastAsia="zh-CN"/>
        </w:rPr>
        <w:t>ем</w:t>
      </w:r>
      <w:r>
        <w:rPr>
          <w:kern w:val="2"/>
          <w:sz w:val="28"/>
          <w:szCs w:val="28"/>
          <w:lang w:eastAsia="zh-CN"/>
        </w:rPr>
        <w:t xml:space="preserve"> о муниципальном контроле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4) принятие решений по организационно-распорядительным вопросам соответствующих подведомственных структурных подразделений администрации города Братска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приобретение и осуществление от имени муниципального образования города Братска имущественных и иных прав и обязанностей в соответствии с положениями о подведомственных структурных подразделениях администрации города Братска.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лжностных лиц администрации города Братска с распределением между ними полномочий, обозначенных в пунктах 1, 2 настоящей части, устанавливается постановлением администрации города Братска.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5) статью 48 признать утратившей силу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) в статье 59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а) в части 4 слова «муниципального образования города Братска» заменить словами «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) часть 6 дополнить абзацем втор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«Для официального опубликования (обнародования) муниципальных правовых актов города Братска и соглашений, заключенных между органами местного самоуправления, органы местного самоуправления города Братска вправе также использовать сетевое издание – «Официальный интернет-портал правовой информации городского округа муниципального образования города Братска Иркутской области» (далее – сетевое издание). 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7) в статье 70: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а) в пункте 4 части 3.1 слова «, </w:t>
      </w:r>
      <w:r>
        <w:rPr>
          <w:kern w:val="2"/>
          <w:sz w:val="28"/>
          <w:lang w:eastAsia="zh-CN"/>
        </w:rPr>
        <w:t>отчет о результатах приватизации муниципального имущества за прошедший год» исключить;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lang w:eastAsia="zh-CN"/>
        </w:rPr>
        <w:t xml:space="preserve">б) часть 3.2 дополнить пунктом 8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lang w:eastAsia="zh-CN"/>
        </w:rPr>
        <w:t>«8) в целях информирования направляет в Думу города Братска отчет о результатах приватизации муниципального имущества за прошедший год.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. </w:t>
      </w:r>
      <w:r>
        <w:rPr>
          <w:rFonts w:eastAsia="Albany AMT;Arial"/>
          <w:kern w:val="2"/>
          <w:sz w:val="28"/>
          <w:szCs w:val="28"/>
          <w:lang w:eastAsia="zh-CN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3. Настоящее решение Думы города Братска подлежит официальному опубликованию в течение 7 дней после его государственной регистраци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4. Настоящее решение Думы города Братска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  <w:t>5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Л.М. Павлов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szCs w:val="28"/>
                <w:lang w:eastAsia="zh-CN"/>
              </w:rPr>
            </w:pPr>
            <w:r>
              <w:rPr>
                <w:rFonts w:eastAsia="Albany AMT;Arial"/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Мэр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eastAsia="Albany AMT;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В. Серебренников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rFonts w:eastAsia="Albany AMT;Arial"/>
                <w:kern w:val="2"/>
                <w:szCs w:val="28"/>
                <w:lang w:eastAsia="zh-CN"/>
              </w:rPr>
            </w:pPr>
            <w:r>
              <w:rPr>
                <w:rFonts w:eastAsia="Albany AMT;Arial"/>
                <w:kern w:val="2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>от _______________</w:t>
      </w:r>
    </w:p>
    <w:p>
      <w:pPr>
        <w:pStyle w:val="Normal"/>
        <w:spacing w:lineRule="auto" w:line="360"/>
        <w:jc w:val="both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 xml:space="preserve">№ </w:t>
      </w:r>
      <w:r>
        <w:rPr>
          <w:kern w:val="2"/>
          <w:lang w:eastAsia="zh-CN"/>
        </w:rPr>
        <w:t>_____/г-Д</w:t>
      </w:r>
    </w:p>
    <w:p>
      <w:pPr>
        <w:pStyle w:val="Normal"/>
        <w:jc w:val="both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right"/>
        <w:rPr>
          <w:rFonts w:eastAsia="Albany AMT;Arial"/>
          <w:kern w:val="2"/>
          <w:lang w:eastAsia="zh-CN"/>
        </w:rPr>
      </w:pPr>
      <w:r>
        <w:rPr>
          <w:kern w:val="2"/>
          <w:lang w:eastAsia="zh-CN"/>
        </w:rPr>
        <w:t>Опубликовано в газете «Братские вести»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5:00Z</dcterms:created>
  <dc:creator>BerSV</dc:creator>
  <dc:description/>
  <cp:keywords/>
  <dc:language>en-US</dc:language>
  <cp:lastModifiedBy>Шалыга Наталия Игоревна</cp:lastModifiedBy>
  <cp:lastPrinted>2022-05-20T15:56:00Z</cp:lastPrinted>
  <dcterms:modified xsi:type="dcterms:W3CDTF">2022-12-15T04:1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