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354" w:firstLine="706"/>
        <w:jc w:val="both"/>
        <w:rPr/>
      </w:pPr>
      <w:r>
        <w:rPr/>
        <w:t>Принято</w:t>
      </w:r>
    </w:p>
    <w:p>
      <w:pPr>
        <w:pStyle w:val="Normal"/>
        <w:ind w:left="7060" w:hanging="0"/>
        <w:jc w:val="both"/>
        <w:rPr>
          <w:lang w:val="ru-RU"/>
        </w:rPr>
      </w:pPr>
      <w:r>
        <w:rPr/>
        <w:t>Думой города Братска</w:t>
      </w:r>
    </w:p>
    <w:p>
      <w:pPr>
        <w:pStyle w:val="Normal"/>
        <w:ind w:left="6354" w:firstLine="706"/>
        <w:jc w:val="both"/>
        <w:rPr>
          <w:sz w:val="28"/>
          <w:szCs w:val="34"/>
        </w:rPr>
      </w:pPr>
      <w:r>
        <w:rPr>
          <w:lang w:val="ru-RU"/>
        </w:rPr>
        <w:t>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 xml:space="preserve">й в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Думы города Братска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24.09.2010 № 135/г-Д «Об утверждении Перечня мест, запрещенных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для посещения детьми, и Перечня мест, запрещенных для посещения детьми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ночное время без сопровождения родителей (лиц, их заменяющих) или лиц,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существляющих мероприятия с участием детей, на территории муниципального образования города Братска»</w:t>
      </w:r>
    </w:p>
    <w:p>
      <w:pPr>
        <w:pStyle w:val="Normal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4"/>
        </w:rPr>
        <w:tab/>
        <w:t xml:space="preserve">В целях предупреждения причинения вреда здоровью детей, </w:t>
      </w:r>
      <w:r>
        <w:rPr>
          <w:color w:val="000000"/>
          <w:sz w:val="28"/>
          <w:szCs w:val="34"/>
          <w:lang w:val="ru-RU"/>
        </w:rPr>
        <w:t xml:space="preserve">                   </w:t>
      </w:r>
      <w:r>
        <w:rPr>
          <w:color w:val="000000"/>
          <w:sz w:val="28"/>
          <w:szCs w:val="34"/>
        </w:rPr>
        <w:t xml:space="preserve">их физическому, интеллектуальному, психическому, духовному и нравственному развитию,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№ 7-оз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на основании протокола заседания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детей, на территории муниципального образования города Братска от </w:t>
      </w:r>
      <w:r>
        <w:rPr>
          <w:color w:val="000000"/>
          <w:sz w:val="28"/>
          <w:szCs w:val="28"/>
          <w:lang w:val="ru-RU"/>
        </w:rPr>
        <w:t>02.11.2022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val="ru-RU"/>
        </w:rPr>
        <w:t xml:space="preserve"> руководствуясь статьями 29, 57 Устава муниципального образования города Братска, Дума города Братск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fa-IR" w:bidi="fa-IR"/>
        </w:rPr>
      </w:pPr>
      <w:r>
        <w:rPr>
          <w:rFonts w:cs="Times New Roman"/>
          <w:color w:val="000000"/>
          <w:sz w:val="24"/>
          <w:szCs w:val="24"/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9.2010 № 135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ложение № 1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иложение № 2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едседатель Думы</w:t>
      </w:r>
      <w:r>
        <w:rPr>
          <w:sz w:val="28"/>
          <w:szCs w:val="28"/>
        </w:rPr>
        <w:t xml:space="preserve"> города Братск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.М. Павлов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Братска</w:t>
      </w:r>
    </w:p>
    <w:p>
      <w:pPr>
        <w:pStyle w:val="Normal"/>
        <w:snapToGrid w:val="false"/>
        <w:spacing w:lineRule="atLeast" w:line="100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В. Серебреннико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40"/>
        <w:jc w:val="both"/>
        <w:rPr>
          <w:lang w:val="ru-RU"/>
        </w:rPr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tLeast" w:line="100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х для посещения детьм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муниципального образования города Братск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ъекты </w:t>
            </w:r>
            <w:r>
              <w:rPr>
                <w:color w:val="000000"/>
                <w:lang w:val="ru-RU"/>
              </w:rPr>
              <w:t xml:space="preserve">(территории, помещения) </w:t>
            </w:r>
            <w:r>
              <w:rPr>
                <w:color w:val="000000"/>
              </w:rPr>
              <w:t xml:space="preserve">юридических лиц или </w:t>
            </w:r>
            <w:r>
              <w:rPr>
                <w:color w:val="000000"/>
                <w:lang w:val="ru-RU"/>
              </w:rPr>
              <w:t>гражда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>
                <w:color w:val="000000"/>
              </w:rPr>
              <w:t xml:space="preserve"> которые предназначены для реализации товаров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сексуального характера, в том числе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интимных товаров «Слабости» в торговом доме «Росинка», ул. Мир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эротических товаров «Амурчик»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алон эротических товаров «Купидон» в торговом центре «Кооператор», 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</w:rPr>
              <w:t>ул. Обручева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 интимных товаров «Слабости», ул. Крупско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орговый объект «Амурчик», ул. </w:t>
            </w:r>
            <w:r>
              <w:rPr>
                <w:color w:val="000000"/>
                <w:lang w:val="ru-RU"/>
              </w:rPr>
              <w:t>Южная</w:t>
            </w:r>
            <w:r>
              <w:rPr>
                <w:color w:val="000000"/>
              </w:rPr>
              <w:t>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 «Купидон», ул. Наймуш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ивные рестораны, винные бары, пивные бары, рюмочные, другие места, которые предназначены для реализации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алкогольной продукции</w:t>
            </w:r>
            <w:r>
              <w:rPr>
                <w:color w:val="000000"/>
                <w:lang w:val="ru-RU"/>
              </w:rPr>
              <w:t>, в том числе,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лкомаркет «Пенное</w:t>
            </w:r>
            <w:r>
              <w:rPr>
                <w:color w:val="000000"/>
                <w:lang w:val="ru-RU"/>
              </w:rPr>
              <w:t xml:space="preserve"> офигенное</w:t>
            </w:r>
            <w:r>
              <w:rPr>
                <w:color w:val="000000"/>
              </w:rPr>
              <w:t>», ул. Комсомольск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-магазин разливного пива «Пятница», ул. Совет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Алкоград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оргово-офисном центре «Невский»,          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Арена», ул. Крупской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Маршала Жукова, 7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Наймуш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Студенче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маркет «Виноград», ул. Наймуш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«За пивом», пр</w:t>
            </w:r>
            <w:r>
              <w:rPr>
                <w:color w:val="000000"/>
                <w:lang w:val="ru-RU"/>
              </w:rPr>
              <w:t>-т</w:t>
            </w:r>
            <w:r>
              <w:rPr>
                <w:color w:val="000000"/>
              </w:rPr>
              <w:t xml:space="preserve"> Лен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За пивом», ул. Маршала Жук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б-р Космонавтов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Воинов-Интернационалистов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Совет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Южная,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Возрождени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Дружбы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ВЕЕRка», ул. Мир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Обручев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Bro Beer», ул. Зверева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ектор», ул. Енисейская, 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иноградная Лоз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ы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магазине «Девяносто первый», 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>ул. Енисейск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Барк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арла Маркса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алкогольной продукции «Градусы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Мечтателей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Наймушин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Наймушина</w:t>
            </w:r>
            <w:r>
              <w:rPr>
                <w:color w:val="000000"/>
              </w:rPr>
              <w:t>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Рябикова, 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С</w:t>
            </w:r>
            <w:r>
              <w:rPr>
                <w:color w:val="000000"/>
                <w:lang w:val="ru-RU"/>
              </w:rPr>
              <w:t>оветская</w:t>
            </w:r>
            <w:r>
              <w:rPr>
                <w:color w:val="000000"/>
              </w:rPr>
              <w:t>,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Соснов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Жажда», ул. Ю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Нарине», ул. Совет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Радуг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ых напитков «</w:t>
            </w:r>
            <w:r>
              <w:rPr>
                <w:color w:val="000000"/>
                <w:lang w:val="ru-RU"/>
              </w:rPr>
              <w:t>Алкоград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Ангар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пр-т Лен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25 лет Братскгэсстро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Гагарина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урчатова, 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аршала Жуков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ечтателей,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Подбельского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Рябик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оветская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портив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Биргриль», ул. Наймушин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Пробки»,б-р Космонавтов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питков «Пробки», пр-т Лен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 Beer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-Beer», ул. Совет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eer Ezek», ул. Гайнулина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Еzek», ул. Енисейская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fish», ул. Мир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Маrket», ул. Мир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Ezek Beer», ул. Енисейская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Мира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Наймушина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льдог Бро», ул. Мечтателей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халк», ул. Кир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Мир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Парков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Золотая рыбка», ул. Пролетарская, 1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Карла Маркс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ого пива «Кега», ул. </w:t>
            </w:r>
            <w:r>
              <w:rPr>
                <w:color w:val="000000"/>
                <w:lang w:val="ru-RU"/>
              </w:rPr>
              <w:t>Курчат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Металлургов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ого пива «Кега», ул. Пионер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Пихтовая, 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Рябикова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Энгельс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Южная,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ЛаBEERинт», ул. Энгельс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Мишутка», б-р Космонавтов,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Ооо!!!Пивко!», ул. Кир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ленд», ул. Гагар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ной дворик», ул. Рябикова,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овар», ул. Наймуш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огребок», ул. Мухано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У соседей», ул. Спортивная, 9А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Хмель», ул. Киро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Штопор», ул. Холодно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Депутат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Железнодоро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Зверев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Пролетар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жная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Мира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Пихтов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Be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Station», ул. Лермонтова, 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Station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Бочка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в ТЦ «Пурсей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павильон № 12)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 в ТЦ «Евразия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ер. Новый,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р-т Ленин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Байкаль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Крупской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Мир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Приморск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Солнечная,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Центральн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Ежик», ул. Звере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 «Ежик», ул. Сосновая, 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Едако</w:t>
            </w:r>
            <w:r>
              <w:rPr>
                <w:color w:val="000000"/>
                <w:lang w:val="ru-RU"/>
              </w:rPr>
              <w:t>вЪ</w:t>
            </w:r>
            <w:r>
              <w:rPr>
                <w:color w:val="000000"/>
              </w:rPr>
              <w:t>», ул. Енисейская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.КО», ул. Солнеч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ru-RU"/>
              </w:rPr>
              <w:t>Пивков</w:t>
            </w:r>
            <w:r>
              <w:rPr>
                <w:color w:val="000000"/>
              </w:rPr>
              <w:t>Ъ», ул. Кир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», ул. Крупской,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-ЕдаковЪ», Мечтателей,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Магазин разливных напитков «Пивной дом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Хмель», ул. Крупско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Мира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Обручев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район», ул. Гидростроителей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Пятер</w:t>
            </w:r>
            <w:r>
              <w:rPr>
                <w:color w:val="000000"/>
                <w:lang w:val="ru-RU"/>
              </w:rPr>
              <w:t>ка</w:t>
            </w:r>
            <w:r>
              <w:rPr>
                <w:color w:val="000000"/>
              </w:rPr>
              <w:t>», ул. Подбельского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Р</w:t>
            </w:r>
            <w:r>
              <w:rPr>
                <w:color w:val="000000"/>
                <w:lang w:val="ru-RU"/>
              </w:rPr>
              <w:t>етро</w:t>
            </w:r>
            <w:r>
              <w:rPr>
                <w:color w:val="000000"/>
              </w:rPr>
              <w:t>», ул. Крупской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Баркова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/>
              <w:t>Магазин разливных напитков «Хмель», ул. Вокзальная, 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Енисейская, 6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3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Мечтателе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Набереж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Обручев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 xml:space="preserve">, ул. </w:t>
            </w:r>
            <w:r>
              <w:rPr>
                <w:color w:val="000000"/>
                <w:lang w:val="ru-RU"/>
              </w:rPr>
              <w:t>Пирог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Спорти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55"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  <w:t>Магазин разливных напитков «Хмель», ул. Южная, 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ное дело»</w:t>
            </w:r>
            <w:r>
              <w:rPr>
                <w:color w:val="000000"/>
              </w:rPr>
              <w:t>, ул. П</w:t>
            </w:r>
            <w:r>
              <w:rPr>
                <w:color w:val="000000"/>
                <w:lang w:val="ru-RU"/>
              </w:rPr>
              <w:t>одбельского</w:t>
            </w:r>
            <w:r>
              <w:rPr>
                <w:color w:val="000000"/>
              </w:rPr>
              <w:t>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элитных напитков «Лоза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 xml:space="preserve">», ул. Возрождения,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А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>», ул. Жуковского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Магазин хорошего пива «Burger», ул. Олимпийская, 14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в здании Центрального рынка,        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 xml:space="preserve">    ул. Комсомольск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«Градусы»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6) в торговом центре «Байкал», ул. Янгеля,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55)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ООО «Алмаз» на мини-рынке «Аврора»,                  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ливного пива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дел разливного пива на мини-рынке «Аврора»,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Барк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рменный магазин пива «Гелиос», ул. Коммунальная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Наймуш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Обруче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Фирменный магазин разливного пива</w:t>
            </w:r>
            <w:r>
              <w:rPr>
                <w:color w:val="000000"/>
              </w:rPr>
              <w:t xml:space="preserve"> «BANK BEER», ул. Гагарина,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разливного пива «BANK BEER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</w:t>
            </w:r>
            <w:r>
              <w:rPr>
                <w:color w:val="000000"/>
                <w:lang w:val="ru-RU"/>
              </w:rPr>
              <w:t xml:space="preserve"> коллекторы, теплотрассы, канализационные колодцы, свалки, мусорные полигоны, строительные площадки, незавершенные строительные объекты, крыши, чердаки, подвалы, лифтовые и иные шахты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color w:val="000000"/>
          <w:sz w:val="28"/>
          <w:szCs w:val="28"/>
        </w:rPr>
        <w:t>* - Изменение адреса (месторасположения), вывески или наименования объекта (места), указанного в строках 1.1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6, 2.1-2.166</w:t>
      </w:r>
      <w:r>
        <w:rPr>
          <w:color w:val="000000"/>
          <w:sz w:val="28"/>
          <w:szCs w:val="28"/>
        </w:rPr>
        <w:t xml:space="preserve"> настоящего Перечня, при осуществлении в нем деятельности по назначению, указанному в стро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, 2</w:t>
      </w:r>
      <w:r>
        <w:rPr>
          <w:color w:val="000000"/>
          <w:sz w:val="28"/>
          <w:szCs w:val="28"/>
        </w:rPr>
        <w:t xml:space="preserve"> настоящего Перечня, не устраняет запрет на посещение его детьми.</w:t>
      </w:r>
    </w:p>
    <w:p>
      <w:pPr>
        <w:pStyle w:val="Normal"/>
        <w:spacing w:lineRule="atLeast" w:line="100"/>
        <w:ind w:left="49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/г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ных для посещения детьми в ноч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 сопровождения родителей (лиц, их заменяющих) или лиц, осуществляющих мероприятия с участием детей, на территории муниципального образования города Брат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енные места, в том числе улицы, стадионы, парки, скверы, транспортные средства общего пользования</w:t>
            </w:r>
            <w:r>
              <w:rPr>
                <w:lang w:val="ru-RU"/>
              </w:rPr>
              <w:t>, автомобильные дороги и железнодорожные пут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firstLine="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обеспечения доступа к </w:t>
            </w:r>
            <w:r>
              <w:rPr>
                <w:lang w:val="ru-RU"/>
              </w:rPr>
              <w:t xml:space="preserve">информационно-телекоммуникационной </w:t>
            </w:r>
            <w:r>
              <w:rPr/>
              <w:t xml:space="preserve">сети </w:t>
            </w:r>
            <w:r>
              <w:rPr>
                <w:lang w:val="ru-RU"/>
              </w:rPr>
              <w:t>«</w:t>
            </w:r>
            <w:r>
              <w:rPr/>
              <w:t>Интернет</w:t>
            </w:r>
            <w:r>
              <w:rPr>
                <w:lang w:val="ru-RU"/>
              </w:rPr>
              <w:t>»</w:t>
            </w:r>
            <w:r>
              <w:rPr/>
              <w:t>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клуб «Barbados», ул. Наймушина, 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highlight w:val="yellow"/>
                <w:lang w:val="ru-RU" w:eastAsia="ja-JP" w:bidi="fa-IR"/>
              </w:rPr>
            </w:pPr>
            <w:r>
              <w:rPr>
                <w:rFonts w:cs="Tahoma"/>
                <w:kern w:val="2"/>
                <w:lang w:val="ru-RU" w:eastAsia="ja-JP" w:bidi="fa-IR"/>
              </w:rPr>
              <w:t>Компьютерный клуб «G-Timer», ул. Мира, 29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реализации услуг в сфере торговли и общественного питания</w:t>
            </w:r>
            <w:r>
              <w:rPr>
                <w:lang w:val="ru-RU"/>
              </w:rPr>
              <w:t xml:space="preserve"> (организациях или пунктах)</w:t>
            </w:r>
            <w:r>
              <w:rPr/>
              <w:t>, для развлечений, досуга, где в установленном законом порядке предусмотрена розничная продажа алкогольной продукции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т-пространство «Zavod» (ночной клуб «Цех», бар «Гараж») в гостиничном комплексе «Братск», ул. Депутатская, 3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Белый берег», ул. Курчатова, 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Простоквашино», ул. Курчатова, 78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семейного отдыха «Теремки», ул. Ломоносова, 2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кетный зал «Серебро», ул. Возрождения, 24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BARON steak beer bar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портивная, 4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Bono-Bono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Harats Pub», пр-т Ленина, 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okah Place Стиль», пр-т Ленина,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ttabych_official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Pub Teddy», ул. Южная, 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рбат», торговый центр «Москва», ул. Маршала Жукова, 7/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Бир Бухер», ул. 50 лет Октября, 7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Дикий рис» (автомойка «Аква Люкс»), ул. Южная, 8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р «Ё-</w:t>
            </w:r>
            <w:r>
              <w:rPr>
                <w:lang w:val="en-US"/>
              </w:rPr>
              <w:t>time</w:t>
            </w:r>
            <w:r>
              <w:rPr>
                <w:lang w:val="ru-RU"/>
              </w:rPr>
              <w:t>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 «Май ТАЙ </w:t>
            </w:r>
            <w:r>
              <w:rPr>
                <w:lang w:val="en-US"/>
              </w:rPr>
              <w:t>P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sian</w:t>
            </w:r>
            <w:r>
              <w:rPr>
                <w:lang w:val="ru-RU"/>
              </w:rPr>
              <w:t>», ул. Подбельского, 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Рёберная № 1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Эсмеральда», пр-т Ленина, 28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агазине «Радуга», ул. Южная, 71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инимаркете, ул. Мира, 5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-гриль «Шашлыко</w:t>
            </w:r>
            <w:r>
              <w:rPr>
                <w:lang w:val="en-US"/>
              </w:rPr>
              <w:t>ff</w:t>
            </w:r>
            <w:r>
              <w:rPr>
                <w:lang w:val="ru-RU"/>
              </w:rPr>
              <w:t>», ул. Кирова, 31Б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при сауне в ТЦ «Алмаз», ул. Крупской, 40</w:t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Бар-ресторан «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GARRET</w:t>
            </w:r>
            <w:r>
              <w:rPr/>
              <w:t>», ул. Мира, 43, Торговый центр «Чердак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Koster», ул. Погодаева, 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ru-RU"/>
              </w:rPr>
              <w:t>бар</w:t>
            </w:r>
            <w:r>
              <w:rPr>
                <w:color w:val="000000"/>
                <w:lang w:val="en-US"/>
              </w:rPr>
              <w:t xml:space="preserve"> «Mister Steak», </w:t>
            </w:r>
            <w:r>
              <w:rPr>
                <w:color w:val="000000"/>
                <w:lang w:val="ru-RU"/>
              </w:rPr>
              <w:t>у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Маршала Жукова, 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Алло, говядина!», ул. Депутатская, 38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ндраник», ул. Горького, 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Ани», ул. Холоднова, 2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рзу», ул. Вокзаль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Пиццерия», ул. Мира, 3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Рамиль», ГСК «Север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Севан», Центральный рынок, ул. Комсомоль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У камина», ул. Мечтателе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Фараон», Р 02 09 01 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Энергетик», ул. Гинд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льян-бар «Аладдин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Chance», ул. Подбельского, 3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GOOD FOOD», пр-т Ленина, 40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Mexiko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PROSTOVKUSNO», ул. Кирова, 2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Vegas», ул. Комсомольская, 67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ZASADA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Азия», ул. Кирова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Акшин», территория КБЖ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Альянс», ул. Енисей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БаБа Яга», Сосновая (база отдыха)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Бонжур», ул. Янгеля, 16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Возрождение», ул. Возрождени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Галактика», ул. Комсомольская, 69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Гелиос+», ул. Муханова, 6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ак дома», территория МУ «Оздоровительный комплекс «Прибой» МО Братский район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ристинэ», ул. Студенческ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</w:t>
            </w:r>
            <w:r>
              <w:rPr/>
              <w:t xml:space="preserve"> «На опушке», ул. Мухан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Ной», ул. Промышленная, 2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гонек», ул. Мир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</w:t>
            </w:r>
            <w:r>
              <w:rPr/>
              <w:t xml:space="preserve"> </w:t>
            </w:r>
            <w:r>
              <w:rPr>
                <w:lang w:val="ru-RU"/>
              </w:rPr>
              <w:t>«Острог»,</w:t>
            </w:r>
            <w:r>
              <w:rPr/>
              <w:t xml:space="preserve"> ул. Комсомольская, 9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чаг», Падунская трасса, 23А/П 1746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 Гамида», ул. Енисейская, 4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рарту», ул. Северный Артек, 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Уют», ул. Солнечная, 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Чайна Таун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бар «Beer Club», пер. Лазурный, 1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</w:t>
            </w:r>
            <w:r>
              <w:rPr>
                <w:lang w:val="ru-RU"/>
              </w:rPr>
              <w:t>-бар</w:t>
            </w:r>
            <w:r>
              <w:rPr/>
              <w:t xml:space="preserve"> «</w:t>
            </w:r>
            <w:r>
              <w:rPr>
                <w:lang w:val="ru-RU"/>
              </w:rPr>
              <w:t>Винегрет»</w:t>
            </w:r>
            <w:r>
              <w:rPr/>
              <w:t>, ул. Бурлова, 2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 быстрого питания «</w:t>
            </w:r>
            <w:r>
              <w:rPr>
                <w:lang w:val="en-US"/>
              </w:rPr>
              <w:t>Burg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lang w:val="ru-RU"/>
              </w:rPr>
              <w:t>»,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в комплексе «АКВА&amp;ЛЮКС», П 1741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грузинской кухни «Алаверды», ул. Рябикова, 3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Батыр» в торговом центре «NOVA»,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Мун Гэн», ул. Комсомольская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-позная «Мун Гэн», ул. Советская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позная «Мун Гэн», ул. Юж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Кафе при гостинице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Кафе при сауне «Восторг», ул. Грибоедова, 1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ресторан «Фишка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, ул. Солнечная, 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уб-ресторан «Voice», ул. Южная, 14Г, строение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фейня «SKANDI RABBIT», ул. Погодаева, 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Wonder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Шишки», ул. Крупско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фт-бар «</w:t>
            </w:r>
            <w:r>
              <w:rPr>
                <w:lang w:val="en-US"/>
              </w:rPr>
              <w:t>Heisenberg</w:t>
            </w:r>
            <w:r>
              <w:rPr>
                <w:lang w:val="ru-RU"/>
              </w:rPr>
              <w:t>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Ночной клуб «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  <w:lang w:val="en-US"/>
              </w:rPr>
              <w:t>RLI</w:t>
            </w:r>
            <w:r>
              <w:rPr>
                <w:color w:val="000000"/>
                <w:lang w:val="ru-RU"/>
              </w:rPr>
              <w:t>», пр-т Лен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чной клуб «Берлога», ул. Южная, 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Крупской, 3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Наймушина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ццерия «Сытый волк», ул. Крупской, 4 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Fish House», ул. Енисейская, 12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Luxe hall», ул. Набережная, 6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Гриль Хаус», ул. Кир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ДОФАМИН», ул. Наймуш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«Кристалл», ул. Подбельского,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Мюнхен», ул. Южная, 2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Огни Баку», трасса «Братск-Усть-Кут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Падун», ул. Гидростроителей, 9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Турист», ул. Наймуш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, бары «Союз», ул. Советская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, бары при гостинице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, бары при гостиниц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кавказской кухни «Грузина Мама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-кофейня «Антураж», ул. Маршала Жукова,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национальной кухни «SHOW BAR» в торговом центре «NOVA»,                  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японской кухни «</w:t>
            </w:r>
            <w:r>
              <w:rPr>
                <w:color w:val="000000"/>
                <w:lang w:val="en-US"/>
              </w:rPr>
              <w:t>Ichib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Boshi</w:t>
            </w:r>
            <w:r>
              <w:rPr>
                <w:color w:val="000000"/>
                <w:lang w:val="ru-RU"/>
              </w:rPr>
              <w:t>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Семейный ресторан итальянской и паназиатской кухни «Лимончелло»,           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ловая «Ладушки», ул. Пирогов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верна «Медвежья лапа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BOOM shelter», ул. Юбилей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ookan bar Sky7», ул. Мечтателей, 1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ookah place стиль», пр-т Ленина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SherWood», ул. Маршала Жукова, 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 паровых коктейлей «Абдула, поджигай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right="192" w:hanging="533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ые общественные места (участки территорий,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) - подъезды многоквартирных домов, детские и спортивные площадки, территории рынков, автостоянки, автозаправочные комплексы и станции, автомойки, железнодорожные вокзалы, автовокзалы, автостанции, аэропорт, </w:t>
            </w:r>
            <w:r>
              <w:rPr>
                <w:lang w:val="ru-RU"/>
              </w:rPr>
              <w:t>речной вокзал, остановочные пункты</w:t>
            </w:r>
            <w:r>
              <w:rPr/>
              <w:t xml:space="preserve"> </w:t>
            </w:r>
            <w:r>
              <w:rPr>
                <w:color w:val="000000"/>
              </w:rPr>
              <w:t>и другие объекты транспортной инфраструктуры</w:t>
            </w:r>
            <w:r>
              <w:rPr/>
              <w:t>, гаражные и дачные кооперативы, гостиничные комплексы, сауны и бани общего пользования, места массового отдыха на воде, водоемы и их берега, пляжи, мосты, кладбища, лесопарковые зоны, в том числе расположенные по следующим адресам*: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ный комплекс «Дай Жару», б-р Победы, 30, строение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  <w:r>
              <w:rPr>
                <w:lang w:val="ru-RU"/>
              </w:rPr>
              <w:t>ильярдная</w:t>
            </w:r>
            <w:r>
              <w:rPr/>
              <w:t>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евой дом «Времена года», ул. Подбельского, 1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Клубный квартал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Шведка», ул. Мира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, П 108107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Люкс», ул. Набережн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ый комплекс «Сытый папа», П 101402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о-ресторанный комплекс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ец искусств, ул. Наймушина, 2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театр «Голливуд», ул. Солнеч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центр «Чарли»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досуговый центр «Современник», ул. Ангарстроя, 11 (жилой район Осиновка); ул. Еловая, 20 (жилой район Сухо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гостиница «Галант», ул. Депутатская, 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отель «Agua-hotel», ул. Курчатова, 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отель «Три кита», ул. Депутатская, 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Муниципальное автономное учреждение культуры ТКЦ «Братск-АРТ»,                     пр</w:t>
            </w:r>
            <w:r>
              <w:rPr>
                <w:lang w:val="ru-RU"/>
              </w:rPr>
              <w:t>-т</w:t>
            </w:r>
            <w:r>
              <w:rPr/>
              <w:t xml:space="preserve"> Ленина, 28; филиал по ул. Школьная, 19 (жилой район Чекановски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ль «Луна», ул. Комсомольская, 6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кательный центр «Формула», ул. Комсомольская, 3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Аурелия», ул. 25-летия Братскгэсстроя, 3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Жара», ул. Мечтателей, 2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Хостел</w:t>
            </w:r>
            <w:r>
              <w:rPr>
                <w:lang w:val="en-US"/>
              </w:rPr>
              <w:t xml:space="preserve"> «Frend Hause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Южная</w:t>
            </w:r>
            <w:r>
              <w:rPr>
                <w:lang w:val="en-US"/>
              </w:rPr>
              <w:t>, 3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Pit-stop», ул. Коммунальная, 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Высотка», ул. Южн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ПлацкАрт», ул. Металлургов, 2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2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Центр отдыха «Родник», ул. Заярская, 6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2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услуг «АкваСфера», ул. Радищева, 1/1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- Изменение адреса (месторасположения), вывески или наименования объекта (места), указанного в строках 2.1-2.2, 3.1-3.109, 4.1-4.29 настоящего Перечня, при осуществлении в нем деятельности по назначению, указанному в строках 2-4 настоящего Перечня, не устраняет запрет на посещение его детьми в ночное время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center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7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24T10:49:00Z</cp:lastPrinted>
  <dcterms:modified xsi:type="dcterms:W3CDTF">2022-11-24T02:49:00Z</dcterms:modified>
  <cp:revision>20</cp:revision>
  <dc:subject/>
  <dc:title/>
</cp:coreProperties>
</file>