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я в пункт 6 Положения о дополнительных мерах социальной поддержки отдельных категорий семей, имеющих детей, осваивающих образовательные программы дошкольного образования</w:t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муниципальных дошкольных образовательных организациях города Братска, утвержденного решением Думы города Братска</w:t>
      </w:r>
    </w:p>
    <w:p>
      <w:pPr>
        <w:pStyle w:val="Normal"/>
        <w:ind w:firstLine="15"/>
        <w:jc w:val="center"/>
        <w:rPr>
          <w:color w:val="000000"/>
          <w:sz w:val="28"/>
          <w:szCs w:val="28"/>
          <w:lang w:val="ru-RU" w:eastAsia="hi-IN" w:bidi="hi-IN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31.03.2015 № 117/г-Д»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0.12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2-20T09:40:00Z</cp:lastPrinted>
  <dcterms:modified xsi:type="dcterms:W3CDTF">2022-12-20T01:4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