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Думы города Братска от 24.09.2010</w:t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35/г-Д «Об утверждении Перечня мест, запрещенных для посещения детьми, и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города Братска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41:00Z</cp:lastPrinted>
  <dcterms:modified xsi:type="dcterms:W3CDTF">2022-12-20T01:4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