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/>
        </w:rPr>
        <w:t>«Об установлении границ территории, на которой осуществляется «Территориальное общественное самоуправление «Весна» жилого района Бикей города Братска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42:00Z</cp:lastPrinted>
  <dcterms:modified xsi:type="dcterms:W3CDTF">2022-12-20T01:4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