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         </w:t>
      </w:r>
      <w:r>
        <w:rPr>
          <w:rFonts w:cs="Times New Roman" w:ascii="Times New Roman" w:hAnsi="Times New Roman"/>
        </w:rPr>
        <w:t>25 октября 2017 года                                                                                № 200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в Законодательное Собрание Иркутской области проекта закона Иркутской области «Об областном бюджете на 2018 год и на плановый период 2019 и 2020 годов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16 Закона Иркутской области </w:t>
        <w:br/>
        <w:t>от 23 июля 2008 года № 55-оз «О бюджетном процессе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добрить прилагаемый проект закона Иркутской области «Об областном бюджете на 2018 год и на плановый период 2019 и 2020 годов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>Докладчи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ист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яринов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right="17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ea3ee3-d4f0-4521-bdf5-c11ad7a9979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50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7-10-25T08:51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