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 декабря 2022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0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арёва Наталья Николае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а Елена Юрьевна – старший прокурор по надзору за исполнением законодательства в сфере экономики и охраны природы прокуратуры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47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комиссии ро контрольной деятельности Законодательного Собрания Иркутской области за 2022 год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5 – 10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44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ссии по контрольной деятельности Законодательного Собрания Иркутской области на 2023 год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5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47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ходатайства о награждении Почетной грамотой Законодательного Собрания Иркутской области Дубровина Александра Серге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47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ходатайства о награждениии заместителя председателя комиссии по контрольной деятельности Законодательного Собрания Иркутской области Белова А.С. Почетной грамотой Губернатор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44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нятии с контроля решений комиссии по контрольной деятельно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5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44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законности и результативности использования бюджетных средств, выделенных в 2020 - 2021 годах на реализацию подпрограммы «Молодым семьям - доступное жилье» на 2019 - 2024 годы ГП Иркутской области «Доступное жилье» на 2019 - 2024 год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хтина Юлия Борисо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Цыганова Маргарита Михайловна – министр по молодежной политике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голев Александр Геннадьевич – начальник управления Губернатора Иркутской области и Правительства Иркутской области по региональной политике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словская Зоя Андреевна – исполнительный директор некоммерческой организации «Ассоциация муниципальных образований Иркутской области»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5 – 12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344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использования бюджетных средств, выделенных в 2020-2021 годах на реализацию регионального проекта «Спорт- норма жизни» национального проекта «Демография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изман Ольга Михайло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гатырев Павел Александрович – министр спорт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алкин Александр Сергеевич – министр стро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голев Александр Геннадьевич – начальник управления Губернатора Иркутской области и Правительства Иркутской области по региональной политике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словская Зоя Андреевна – исполнительный директор некоммерческой организации «Ассоциация муниципальных образований Иркутской области»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.Р.Сагд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0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22-12-26T10:3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