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23.12.2022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ощрении Благодарственным письмом Думы города Братс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работников Братского целлюлозно-бумажного колледж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го государственного бюджетного образовательного учреждения высшего образования «Братский государственный университет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связи с празднованием 60-летнего юбилея со дня образования учреждения среднего профессионального образования, рассмотрев ходатайство директора Братского целлюлозно-бумажного колледжа федерального государственного бюджетного образовательного учреждения высшего образования «Братский государственный университет» М.В. Гаруса,                                  в соответствии с Положением о Благодарственном письме Думы города Братска, утвержденным решением Думы города Братска от 28.10.2016               № 325/г-Д «Об утверждении Положения о Благодарственном письме Думы города Братска», р</w:t>
      </w:r>
      <w:r>
        <w:rPr>
          <w:sz w:val="28"/>
          <w:szCs w:val="28"/>
        </w:rPr>
        <w:t>уководствуясь стать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30,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 За многолетний добросовестный труд, значительный вклад в развитие среднего профессионального образования, подготовку молодых специалистов                и хорошие показатели экономической эффективности деятельности организации поощрить Благодарственным письмом Думы города Братска следующих работников </w:t>
      </w:r>
      <w:r>
        <w:rPr>
          <w:sz w:val="28"/>
          <w:szCs w:val="28"/>
          <w:lang w:val="ru-RU"/>
        </w:rPr>
        <w:t>Братского целлюлозно-бумажного колледжа федерального государственного бюджетного образовательного учреждения высшего образования «Братский государственный университет»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1) Агееву Надежду Николаевну, заведующего отделением очной и заочной форм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2) Коновалову Людмилу Михайловну, заместителя директора по учебной работе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) Орлову Раису Александровну, заместителя директора                                            по профессиональному обучению и трудоустройству.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2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5"/>
        <w:jc w:val="right"/>
        <w:rPr/>
      </w:pPr>
      <w:r>
        <w:rPr>
          <w:sz w:val="28"/>
          <w:szCs w:val="28"/>
          <w:lang w:val="ru-RU"/>
        </w:rPr>
        <w:t>Председатель Думы города Братска</w:t>
      </w:r>
    </w:p>
    <w:p>
      <w:pPr>
        <w:pStyle w:val="Normal"/>
        <w:ind w:firstLine="55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23.12.2022</w:t>
      </w:r>
    </w:p>
    <w:p>
      <w:pPr>
        <w:pStyle w:val="Normal"/>
        <w:spacing w:lineRule="auto" w:line="360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u w:val="single"/>
          <w:lang w:val="ru-RU"/>
        </w:rPr>
        <w:t>520</w:t>
      </w:r>
      <w:r>
        <w:rPr>
          <w:lang w:val="ru-RU"/>
        </w:rPr>
        <w:t>/г-Д</w:t>
      </w:r>
    </w:p>
    <w:sectPr>
      <w:type w:val="nextPage"/>
      <w:pgSz w:w="11906" w:h="16838"/>
      <w:pgMar w:left="1701" w:right="567" w:gutter="0" w:header="0" w:top="1135" w:footer="0" w:bottom="851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22" w:leader="none"/>
        <w:tab w:val="right" w:pos="964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Гороховская Алёна Леонидовна</cp:lastModifiedBy>
  <cp:lastPrinted>2022-12-15T13:31:00Z</cp:lastPrinted>
  <dcterms:modified xsi:type="dcterms:W3CDTF">2022-12-27T01:3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