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rPr>
          <w:b w:val="false"/>
          <w:b w:val="false"/>
        </w:rPr>
      </w:pPr>
      <w:r>
        <w:rPr>
          <w:b w:val="false"/>
        </w:rPr>
        <w:t>Приложение 29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к Закону Иркутской области </w:t>
        <w:br/>
        <w:t xml:space="preserve">«Об областном бюджете на 2018 год и на плановый период </w:t>
        <w:br/>
        <w:t>2019 и 2020 годов»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b w:val="false"/>
          <w:b w:val="false"/>
          <w:lang w:val="en-US"/>
        </w:rPr>
      </w:pPr>
      <w:r>
        <w:rPr>
          <w:b w:val="false"/>
        </w:rPr>
        <w:t>от</w:t>
      </w:r>
      <w:r>
        <w:rPr>
          <w:b w:val="false"/>
          <w:lang w:val="en-US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 НА ВЫПЛАТУ ДЕНЕЖНОГО ПООЩРЕНИЯ ЛУЧШИМ МУНИЦИПАЛЬНЫМ УЧРЕЖДЕНИЯМ КУЛЬТУРЫ, НАХОДЯЩИМСЯ НА ТЕРРИТОРИЯХ СЕЛЬСКИХ ПОСЕЛЕНИЙ ИРКУТСКОЙ ОБЛАСТИ,  В 2018 ГОДУ И ПЛАНОВОМ ПЕРИОДЕ 2019 И 2020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иных межбюджетных трансфертов бюджетам муниципальных образований Иркутской области на выплату денежного поощрения лучшим муниципальным учреждениям культуры, находящимся на территориях сельских поселений Иркутской области (далее – иные  межбюджетные трансферты), осуществляется министерством культуры и архивов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ные межбюджетные трансферты формируются в нераспределенный резерв на 2018 год и на плановый период 2019 и 2020 годов в размере </w:t>
        <w:br/>
        <w:t>1 000,0 тыс. рублей ежегод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Финансирование указанных расходов осуществляется по коду главного распорядителя средств областного бюджета 804 «Министерство культуры и архивов Иркутской области», разделу 08 «Культура, кинематография», подразделу 01 «Культура», целевой статье 5531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191 «Иные межбюджетные трансферты на государственную поддержку муниципальных учреждений культуры, находящихся на территории сельских поселений», виду расходов 540 «Иные межбюджетные трансфер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оставление иных межбюджетных трансфертов осуществляется в пределах бюджетных ассигнований, утвержденных областным бюджетом на 2018 год и на плановый период 2019 и 2020 годов,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ые межбюджетные трансферты предоставляются бюджетам муниципальных образований Иркутской области с целью выплаты денежного поощрения по результатам конкурса на получение денежного поощрения лучшими муниципальными учреждениями культуры, находящимися на территориях сельских поселений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Иные межбюджетные трансферты предоставляются на основании заключенного между министерством культуры и архивов Иркутской области и муниципальными образованиями Иркутской области соглашения о предоставлении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олномоченные органы муниципальных образований Иркутской области не позднее 31 декабря года предоставления иных межбюджетных трансфертов представляют в министерство культуры и архивов Иркутской области отчеты о расходах, источником финансового обеспечения которых являются иные межбюджетные трансфер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отчета о расходах, источником финансового обеспечения которых являются иные межбюджетные трансферты, утверждается министерством культуры и архивов Иркут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8:00Z</dcterms:created>
  <dc:creator>o.bobrovich</dc:creator>
  <dc:description/>
  <cp:keywords/>
  <dc:language>en-US</dc:language>
  <cp:lastModifiedBy>k224@fin.gfu.ru</cp:lastModifiedBy>
  <cp:lastPrinted>2017-10-24T18:39:00Z</cp:lastPrinted>
  <dcterms:modified xsi:type="dcterms:W3CDTF">2017-10-24T10:39:00Z</dcterms:modified>
  <cp:revision>3</cp:revision>
  <dc:subject/>
  <dc:title>Приложение 30(2)</dc:title>
</cp:coreProperties>
</file>