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государственного внутреннего долга Иркутской области планиру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19 года 32 122 492,7 тыс. рублей, в том числе верхний предел долга по государственным гарантиям Иркутской области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0 года 38 775 061,0 тыс. рублей, в том числе верхний предел долга по государственным гарантиям Иркутской области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1 года 45 101 062,5 тыс. рублей, в том числе верхний предел долга по государственным гарантиям Иркутской области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рхнего предела государственного долга Иркутской области по состоянию на 1 января 2019 года, на 1 января 2020 года и на 1 января 2021 года   представлена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2"/>
        <w:gridCol w:w="1418"/>
        <w:gridCol w:w="992"/>
        <w:gridCol w:w="1418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ов государственных заимств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ний предел государственного долга на 1 января 2019 г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ий предел государственного долга на 1 январ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ий предел государственного долга на 1 января 2021 го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общему объ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общему объ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общему объе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79 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5 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облигации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 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122 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775 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01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финансов Иркутской области            </w:t>
        <w:tab/>
        <w:tab/>
        <w:t xml:space="preserve">               Н.В. Боярин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ухова Г.Е., 25633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6:00Z</dcterms:created>
  <dc:creator>Шаламова Светлана Эдуардовна</dc:creator>
  <dc:description/>
  <cp:keywords/>
  <dc:language>en-US</dc:language>
  <cp:lastModifiedBy>k224_5@fin.gfu.ru</cp:lastModifiedBy>
  <cp:lastPrinted>2017-10-24T19:55:00Z</cp:lastPrinted>
  <dcterms:modified xsi:type="dcterms:W3CDTF">2017-10-24T11:57:00Z</dcterms:modified>
  <cp:revision>12</cp:revision>
  <dc:subject/>
  <dc:title>Верхний предел областного государственного внутреннего долга по состоянию на 1 января 2009 года</dc:title>
</cp:coreProperties>
</file>