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ГОСУДАРСТВЕННЫХ ПРОГРАММ ИРКУТСКОЙ ОБЛАСТИ, ПЛАНИРУЕМЫХ К РЕАЛИЗАЦИИ В 2018 - 2020 ГОДАХ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адрес в информационно-телекоммуникационной сети «Интернет»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Иркутской области от 24.10.2013 № 440-п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rkobl.ru/sites/mio/gosprog/dol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правление государственными финансами Иркутской области на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3.10.2014 № 517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fu.ru/uf/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и занятость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№ 449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rkzan.ru/home/slugbazan/antikorr.aspx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№ 437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kobl.ru/sites/society/programs/gos_programm_irk_obl/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№ 444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kobl.ru/sites/ecology/working/ohrana/program1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кономическое развитие и инновационная экономика на 2015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у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10.2014 № 5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kobl.ru/sites/economy/targeted/departmental/state-programs/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го комплекса Иркутской области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№ 436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rkobl.ru/sites/gkh/transport/gosprogram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дравоохранения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№ 457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nzdrav-irkutsk.ru/deyatelnost/programma-razvitiya-zdravookhraneniya-na-2014-2020-g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на </w:t>
              <w:br/>
              <w:t>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№ 438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rkobl.ru/sites/culture/program/gp/index.php#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№ 458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kobl.ru/sites/minsport/gosprog/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национальной политики в Иркутской области» на 2014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30.12.2013 № 628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kobl.ru/region/gov_programms/unity/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» </w:t>
              <w:br/>
              <w:t>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Иркутской области от 24.10.2013 № 456-п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rkobl.ru/sites/minobr/working/targe_%20programs/gos_pro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у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0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mp38.ru/activities/state-programs-regional-programs/the-changes-in-the-state-program/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жилищно-коммунального хозяйства Иркутской области» </w:t>
              <w:br/>
              <w:t>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№ 446-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kobl.ru/sites/gkh/working/gosprog/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политики в сфере строительства,  дорожного хозяйства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№ 445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kobl.ru/sites/irkstroy/gosprog/dorhoz/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ое жилье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24.10.2013 года № 443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rkobl.ru/sites/irkstroy/gosprog/dostupgi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» на 2014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19.12.2013 года № 568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rkobl.ru/sites/agroline/Programs/GosProgram/untitled.php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правление имущественным комплексом и земельными ресурсами Иркутской области» на 2018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rkobl.ru/sites/mio/gosprog/dolg/</w:t>
              </w:r>
            </w:hyperlink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–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Иркутской области от 31.08.2017 года № 568-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irkobl.ru/sites/gkh/working/prior_projekt/gosprogramma/</w:t>
              </w:r>
            </w:hyperlink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685"/>
      </w:tblGrid>
      <w:tr>
        <w:trPr>
          <w:trHeight w:val="1075" w:hRule="atLeast"/>
        </w:trPr>
        <w:tc>
          <w:tcPr>
            <w:tcW w:w="7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о данным исполнительных органов государственной власти Иркут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финансов Иркут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яри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6"/>
        <w:tab w:val="left" w:pos="900" w:leader="none"/>
      </w:tabs>
      <w:spacing w:lineRule="atLeast" w:line="200" w:before="120" w:after="120"/>
      <w:ind w:left="900" w:hanging="90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6"/>
        <w:tab w:val="left" w:pos="360" w:leader="none"/>
      </w:tabs>
      <w:spacing w:before="240" w:after="6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mio/gosprog/dolg/" TargetMode="External"/><Relationship Id="rId3" Type="http://schemas.openxmlformats.org/officeDocument/2006/relationships/hyperlink" Target="http://irkobl.ru/sites/gkh/transport/gosprogramm/" TargetMode="External"/><Relationship Id="rId4" Type="http://schemas.openxmlformats.org/officeDocument/2006/relationships/hyperlink" Target="http://minzdrav-irkutsk.ru/deyatelnost/programma-razvitiya-zdravookhraneniya-na-2014-2020-gg/" TargetMode="External"/><Relationship Id="rId5" Type="http://schemas.openxmlformats.org/officeDocument/2006/relationships/hyperlink" Target="http://irkobl.ru/sites/culture/program/gp/index.php" TargetMode="External"/><Relationship Id="rId6" Type="http://schemas.openxmlformats.org/officeDocument/2006/relationships/hyperlink" Target="http://irkobl.ru/sites/minobr/working/targe_ programs/gos_prog/" TargetMode="External"/><Relationship Id="rId7" Type="http://schemas.openxmlformats.org/officeDocument/2006/relationships/hyperlink" Target="http://irkobl.ru/sites/irkstroy/gosprog/dostupgil/" TargetMode="External"/><Relationship Id="rId8" Type="http://schemas.openxmlformats.org/officeDocument/2006/relationships/hyperlink" Target="http://irkobl.ru/sites/mio/gosprog/dolg/" TargetMode="External"/><Relationship Id="rId9" Type="http://schemas.openxmlformats.org/officeDocument/2006/relationships/hyperlink" Target="http://irkobl.ru/sites/gkh/working/prior_projekt/gosprogramm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13:00Z</dcterms:created>
  <dc:creator>gfu</dc:creator>
  <dc:description/>
  <cp:keywords/>
  <dc:language>en-US</dc:language>
  <cp:lastModifiedBy>Ильина М.И.</cp:lastModifiedBy>
  <cp:lastPrinted>2016-11-14T10:48:00Z</cp:lastPrinted>
  <dcterms:modified xsi:type="dcterms:W3CDTF">2017-10-24T06:05:00Z</dcterms:modified>
  <cp:revision>8</cp:revision>
  <dc:subject/>
  <dc:title>Докладная записка</dc:title>
</cp:coreProperties>
</file>