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МЕТОДИКА РАСЧЕТА РАСПРЕД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на осуществление областных государственных полномочий по предоставлению гражданам субсидий на оплату жилых помещений и коммунальных услуг на 2018 год и на плановы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й на осуществление органами местного самоуправления областных государственных полномочий по предоставлению гражданам субсидий на оплату жилых помещений и коммунальных услуг (далее - государственные полномочия) производится на численность работников, работающих на постоянной (штатной) основ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Nq x Oq x Fq + D + Mz + R,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S - субвенция на осуществление орган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q - нормативная численность муниципальных служащих, работающих на постоянной (штатной) основе и исполняющих государственные полномо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q - средний должностной оклад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q - количество должностных окладов, учитываемых при формировании расходов областного бюджета на очередной финансовый год на оплату труда муниципальных служащих, исполняющих государственные полномо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 - начисления на оплату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z - материальные затраты, необходимые для осуществления областных государственных полномочий по предоставлению субсидий на оплату жилых помещений и коммунальных услуг. Объем материальных затрат определяется из расчета 5% нормативного годового фонда заработной платы с учетом районного коэффициента и процентной надбавки к заработной плате за стаж работы в организациях, расположенных в районах Крайнего Севера и приравненных к ним местностях, в южных районах Иркутской области (далее - область), установленных федеральными и областными нормативными правовыми актами, а также начислений на оплату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- объем средств для выплаты гражданам субсидий на оплату жилых помещений и коммунальных услуг с учетом расходов на доставку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пределяются органом исполнительной власти области по управлению в области социальной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го должностного оклада муниципального служащего, исполняющего государственные полномочия, определяется суммированием долей должностных окладов муниципальных служащих согласно следующей схем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825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D устанавливается в соответствии с налогов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годового фонда заработной платы на содержание работников местного самоуправления, исполняющих государственные полномочия, применяется в соответствии с нормативными правовыми актами, определяющими формирование фонда заработной 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годовой фонд заработной платы формируется с учетом районного коэффициента и процентной надбавки к заработной плате за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и областными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исленность муниципальных служащих, исполняющих государственные полномочия, определяется из расчета не бол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15 штатных единиц для муниципального образования города Братс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3 штатных единиц для Зиминского городск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2 штатных единиц для города Иркутс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3 штатных единиц для муниципального образования "город Свирск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3 штатных единиц для муниципального образования "город Саянск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2,5 штатной единицы для муниципального образования - "город Тулу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6 штатных единиц для муниципального образования города Усолье-Сибирско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6 штатных единиц для муниципального образования город Усть-Илимс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6 штатных единиц для муниципального образования "город Черемхово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18 штатных единиц для муниципального образования "Ангарский городской округ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2 штатных единиц для муниципального образования города Бодайбо и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0,5 штатной единицы для муниципального образования Балаганский рай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4,5 штатной единицы для муниципального образования "Брат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0,5 штатной единицы для муниципального образования "Жигалов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2,5 штатной единицы для муниципального образования "Залари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0,5 штатной единицы для Зиминского районн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1,5 штатной единицы для Иркутского районн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1 штатной единицы для муниципального образования Иркутской области "Казачинско-Ле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0,5 штатной единицы для муниципального образования "Катанг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1 штатной единицы для муниципального образования "Качуг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2 штатных единиц для муниципального образования Киренский рай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1 штатной единицы для муниципального образования Куйтунский рай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1 штатной единицы для муниципального образования Мамско-Чуй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4 штатных единиц для муниципального образования "Нижнеилим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4 штатных единиц для муниципального образования "Нижнеуди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1 штатной единицы для Ольхонского районн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4 штатных единиц для муниципального образования Слюдянский рай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7,5 штатной единицы для муниципального образования "Тайшет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1 штатной единицы для муниципального образования "Тулу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3 штатных единиц для Усольского районн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3,5 штатной единицы для Усть-Кутск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1,5 штатной единицы для муниципального образования "Усть-Илим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0,5 штатной единицы для районного муниципального образования "Усть-Уди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1,5 штатной единицы для Черемховского районн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5 штатных единиц для Чунского районн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3 штатных единиц для Шелехов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2 штатных единиц для муниципального образования "Алар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1,5 штатной единицы для муниципального образования "Баяндаев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2 штатных единиц для муниципального образования "Боха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1 штатной единицы для муниципального образования "Нукут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2 штатных единиц для муниципального образования "Осинский район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2,5 штатной единицы для муниципального образования "Эхирит-Булагатский район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азмеров региональных стандар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й площади жилых помещений, используемой для расчета субсидий на оплату жилых помещений и коммун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оимости жилищно-коммун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Иркутской области                                 В.А. Родио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7:00Z</dcterms:created>
  <dc:creator>tolstikova-yuv</dc:creator>
  <dc:description/>
  <cp:keywords/>
  <dc:language>en-US</dc:language>
  <cp:lastModifiedBy>Бадмаева Е.Ц.</cp:lastModifiedBy>
  <cp:lastPrinted>2017-10-11T10:53:00Z</cp:lastPrinted>
  <dcterms:modified xsi:type="dcterms:W3CDTF">2017-10-16T04:37:00Z</dcterms:modified>
  <cp:revision>2</cp:revision>
  <dc:subject/>
  <dc:title>УТВЕРЖДАЮ</dc:title>
</cp:coreProperties>
</file>