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венций, предоставляемых из областного бюджета местным бюджетам для осуществления органами местного самоуправления отдельных областных государственных полномочий по предоставлению мер социальной поддержки многодетным и малоимущим семьям на 2018 год и на плановый период 2019 и 2020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чет распределения субвенций из областного бюджета местным бюджетам для осуществления органами местного самоуправления отдельных областных государственных полномочий по предоставлению мер социальной поддержки многодетным и малоимущим семьям производится по следующей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 = А х В х 204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R - расходы на обеспечение питания (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- количество учащихся из  многодетных и малоимущих семей, признанных таковыми на основании Закона Иркутской области от 23 октября 2006 года  № 63-оз «О социальной поддержке в Иркутской области семей, имеющих детей», посещающих муниципальные общеобразовательные организации (далее – учащиеся из многодетных и малоимущих семей),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А на очередной финансовый год определяется исходя из количества учащихся из многодетных и малоимущих семей по состоянию на 1 июля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 - стоимость питания для учащихся из многодетных и малоимущих семей посещающих муниципальные общеобразовательные организации, а также стоимость набора продуктов питания в день на одного ребенка, установленные в соответствии с законодательством,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4 - количество учебных дней, в течение которых предоставляется питани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го разви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 Иркутской области                              В.А.Родио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6:00Z</dcterms:created>
  <dc:creator>Майданюк Ирина Викторовна</dc:creator>
  <dc:description/>
  <cp:keywords/>
  <dc:language>en-US</dc:language>
  <cp:lastModifiedBy>Васильева М.Н.</cp:lastModifiedBy>
  <cp:lastPrinted>2012-10-19T17:58:00Z</cp:lastPrinted>
  <dcterms:modified xsi:type="dcterms:W3CDTF">2017-07-28T02:24:00Z</dcterms:modified>
  <cp:revision>39</cp:revision>
  <dc:subject/>
  <dc:title>Методика распределения субвенции на осуществление органами местного самоуправления областных государственных полномочий по пре</dc:title>
</cp:coreProperties>
</file>