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тодика расчета</w:t>
        <w:br/>
        <w:t>субвенций на осуществление областных государственных полномочий по хранению,  комплектованию, учету и использованию архивных документов, относящихся к государственной собственности Иркутской област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0" w:name="P226"/>
      <w:bookmarkStart w:id="1" w:name="bssPhr134"/>
      <w:bookmarkStart w:id="2" w:name="dfasfikl3f"/>
      <w:bookmarkEnd w:id="0"/>
      <w:bookmarkEnd w:id="1"/>
      <w:bookmarkEnd w:id="2"/>
      <w:r>
        <w:rPr>
          <w:rFonts w:eastAsia="Times New Roman"/>
          <w:color w:val="000000"/>
          <w:sz w:val="28"/>
          <w:szCs w:val="28"/>
        </w:rPr>
        <w:t>1. Расчет субвенции на 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 (далее - государственные полномочия), органами местного самоуправления муниципальных образований Иркутской области (далее - органы местного самоуправления) производится по следующей формуле: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0"/>
        <w:ind w:firstLine="709"/>
        <w:jc w:val="center"/>
        <w:rPr>
          <w:rFonts w:eastAsia="Times New Roman"/>
          <w:color w:val="000000"/>
          <w:sz w:val="28"/>
          <w:szCs w:val="28"/>
          <w:lang w:val="en-US"/>
        </w:rPr>
      </w:pPr>
      <w:bookmarkStart w:id="3" w:name="bssPhr135"/>
      <w:bookmarkStart w:id="4" w:name="dfas2loyav"/>
      <w:bookmarkEnd w:id="3"/>
      <w:bookmarkEnd w:id="4"/>
      <w:r>
        <w:rPr>
          <w:rFonts w:eastAsia="Times New Roman"/>
          <w:color w:val="000000"/>
          <w:sz w:val="28"/>
          <w:szCs w:val="28"/>
          <w:lang w:val="en-US"/>
        </w:rPr>
        <w:t>S = (Ng x Og x Fg + Nt x Ot x Ft + Nv x Tv x Fv) + D + Mz,</w:t>
      </w:r>
    </w:p>
    <w:p>
      <w:pPr>
        <w:pStyle w:val="Normal"/>
        <w:shd w:fill="FFFFFF" w:val="clear"/>
        <w:spacing w:lineRule="atLeast" w:line="390"/>
        <w:ind w:firstLine="709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5" w:name="bssPhr136"/>
      <w:bookmarkStart w:id="6" w:name="dfas13ge32"/>
      <w:bookmarkEnd w:id="5"/>
      <w:bookmarkEnd w:id="6"/>
      <w:r>
        <w:rPr>
          <w:rFonts w:eastAsia="Times New Roman"/>
          <w:color w:val="000000"/>
          <w:sz w:val="28"/>
          <w:szCs w:val="28"/>
        </w:rPr>
        <w:t>где S - субвенция на осуществление органами местного самоуправления государственных полномочий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7" w:name="bssPhr137"/>
      <w:bookmarkStart w:id="8" w:name="dfas2i3i1l"/>
      <w:bookmarkEnd w:id="7"/>
      <w:bookmarkEnd w:id="8"/>
      <w:r>
        <w:rPr>
          <w:rFonts w:eastAsia="Times New Roman"/>
          <w:color w:val="000000"/>
          <w:sz w:val="28"/>
          <w:szCs w:val="28"/>
        </w:rPr>
        <w:t>Ng - нормативная численность муниципальных служащих, исполняющих государственные полномочия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9" w:name="bssPhr138"/>
      <w:bookmarkStart w:id="10" w:name="dfasg6e33n"/>
      <w:bookmarkEnd w:id="9"/>
      <w:bookmarkEnd w:id="10"/>
      <w:r>
        <w:rPr>
          <w:rFonts w:eastAsia="Times New Roman"/>
          <w:color w:val="000000"/>
          <w:sz w:val="28"/>
          <w:szCs w:val="28"/>
        </w:rPr>
        <w:t>Nt - нормативная численность работников, осуществляющих техническое обеспечение деятельности муниципальных служащих, исполняющих государственные полномочия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1" w:name="bssPhr139"/>
      <w:bookmarkStart w:id="12" w:name="dfas8k96qt"/>
      <w:bookmarkEnd w:id="11"/>
      <w:bookmarkEnd w:id="12"/>
      <w:r>
        <w:rPr>
          <w:rFonts w:eastAsia="Times New Roman"/>
          <w:color w:val="000000"/>
          <w:sz w:val="28"/>
          <w:szCs w:val="28"/>
        </w:rPr>
        <w:t>Nv - нормативная численность вспомогательного персонала (рабочих), осуществляющего (осуществляющих) обеспечение деятельности муниципальных служащих, исполняющих государственные полномочия (далее - вспомогательный персонал (рабочие))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3" w:name="bssPhr140"/>
      <w:bookmarkStart w:id="14" w:name="dfasv3sozp"/>
      <w:bookmarkEnd w:id="13"/>
      <w:bookmarkEnd w:id="14"/>
      <w:r>
        <w:rPr>
          <w:rFonts w:eastAsia="Times New Roman"/>
          <w:color w:val="000000"/>
          <w:sz w:val="28"/>
          <w:szCs w:val="28"/>
        </w:rPr>
        <w:t>Fg - количество должностных окладов, учитываемых при формировании расходов областного бюджета на очередной финансовый год на оплату труда муниципальных служащих, исполняющих государственные полномочия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5" w:name="bssPhr141"/>
      <w:bookmarkStart w:id="16" w:name="dfasvogxwv"/>
      <w:bookmarkEnd w:id="15"/>
      <w:bookmarkEnd w:id="16"/>
      <w:r>
        <w:rPr>
          <w:rFonts w:eastAsia="Times New Roman"/>
          <w:color w:val="000000"/>
          <w:sz w:val="28"/>
          <w:szCs w:val="28"/>
        </w:rPr>
        <w:t>Ft - количество должностных окладов, учитываемых при формировании расходов областного бюджета на очередной финансовый год на оплату труда работников, осуществляющих техническое обеспечение деятельности муниципальных служащих, исполняющих государственные полномочия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7" w:name="bssPhr142"/>
      <w:bookmarkStart w:id="18" w:name="dfash9xaoa"/>
      <w:bookmarkEnd w:id="17"/>
      <w:bookmarkEnd w:id="18"/>
      <w:r>
        <w:rPr>
          <w:rFonts w:eastAsia="Times New Roman"/>
          <w:color w:val="000000"/>
          <w:sz w:val="28"/>
          <w:szCs w:val="28"/>
        </w:rPr>
        <w:t>Fv - количество должностных окладов, учитываемых при формировании расходов областного бюджета на очередной финансовый год на оплату труда вспомогательного персонала (рабочих)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9" w:name="bssPhr143"/>
      <w:bookmarkStart w:id="20" w:name="dfas5sg879"/>
      <w:bookmarkEnd w:id="19"/>
      <w:bookmarkEnd w:id="20"/>
      <w:r>
        <w:rPr>
          <w:rFonts w:eastAsia="Times New Roman"/>
          <w:color w:val="000000"/>
          <w:sz w:val="28"/>
          <w:szCs w:val="28"/>
        </w:rPr>
        <w:t>Og - средний должностной оклад муниципального служащего, исполняющего государственные полномочия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21" w:name="bssPhr144"/>
      <w:bookmarkStart w:id="22" w:name="dfasq9lmgp"/>
      <w:bookmarkEnd w:id="21"/>
      <w:bookmarkEnd w:id="22"/>
      <w:r>
        <w:rPr>
          <w:rFonts w:eastAsia="Times New Roman"/>
          <w:color w:val="000000"/>
          <w:sz w:val="28"/>
          <w:szCs w:val="28"/>
        </w:rPr>
        <w:t>Ot - средний должностной оклад работника, осуществляющего техническое обеспечение деятельности муниципальных служащих, исполняющих государственные полномочия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23" w:name="bssPhr145"/>
      <w:bookmarkStart w:id="24" w:name="dfasap7rqs"/>
      <w:bookmarkEnd w:id="23"/>
      <w:bookmarkEnd w:id="24"/>
      <w:r>
        <w:rPr>
          <w:rFonts w:eastAsia="Times New Roman"/>
          <w:color w:val="000000"/>
          <w:sz w:val="28"/>
          <w:szCs w:val="28"/>
        </w:rPr>
        <w:t>Tv - средний должностной оклад вспомогательного персонала (рабочих)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25" w:name="bssPhr146"/>
      <w:bookmarkStart w:id="26" w:name="dfashbl0ug"/>
      <w:bookmarkEnd w:id="25"/>
      <w:bookmarkEnd w:id="26"/>
      <w:r>
        <w:rPr>
          <w:rFonts w:eastAsia="Times New Roman"/>
          <w:color w:val="000000"/>
          <w:sz w:val="28"/>
          <w:szCs w:val="28"/>
        </w:rPr>
        <w:t>D - начисления на оплату труда муниципальных служащих, исполняющих государственные полномочия, работников, осуществляющих техническое обеспечение деятельности муниципальных служащих, исполняющих государственные полномочия, вспомогательного персонала (рабочих)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27" w:name="bssPhr147"/>
      <w:bookmarkStart w:id="28" w:name="dfasc2g97s"/>
      <w:bookmarkEnd w:id="27"/>
      <w:bookmarkEnd w:id="28"/>
      <w:r>
        <w:rPr>
          <w:rFonts w:eastAsia="Times New Roman"/>
          <w:color w:val="000000"/>
          <w:sz w:val="28"/>
          <w:szCs w:val="28"/>
        </w:rPr>
        <w:t>Mz - материальные затраты, необходимые для осуществления государственных полномочий. Объем материальных затрат определяется из расчета 23,5% нормативного годового фонда оплаты труда муниципальных служащих, исполняющих государственные полномочия, работников, осуществляющих техническое обеспечение деятельности муниципальных служащих, исполняющих государственные полномочия, вспомогательного персонала (рабочих)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Иркутской области (далее - область), а также начислений на оплату труда указанных лиц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29" w:name="bssPhr148"/>
      <w:bookmarkStart w:id="30" w:name="dfasui21iu"/>
      <w:bookmarkEnd w:id="29"/>
      <w:bookmarkEnd w:id="30"/>
      <w:r>
        <w:rPr>
          <w:rFonts w:eastAsia="Times New Roman"/>
          <w:color w:val="000000"/>
          <w:sz w:val="28"/>
          <w:szCs w:val="28"/>
        </w:rPr>
        <w:t>2. Показатели, предусмотренные в пункте 1 настоящего приложения, определяются уполномоченным исполнительным органом государственной власти области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31" w:name="bssPhr149"/>
      <w:bookmarkStart w:id="32" w:name="dfasvoyq85"/>
      <w:bookmarkEnd w:id="31"/>
      <w:bookmarkEnd w:id="32"/>
      <w:r>
        <w:rPr>
          <w:rFonts w:eastAsia="Times New Roman"/>
          <w:color w:val="000000"/>
          <w:sz w:val="28"/>
          <w:szCs w:val="28"/>
        </w:rPr>
        <w:t>3. Показатель D устанавлива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33" w:name="bssPhr150"/>
      <w:bookmarkStart w:id="34" w:name="dfasy6g4yo"/>
      <w:bookmarkEnd w:id="33"/>
      <w:bookmarkEnd w:id="34"/>
      <w:r>
        <w:rPr>
          <w:rFonts w:eastAsia="Times New Roman"/>
          <w:color w:val="000000"/>
          <w:sz w:val="28"/>
          <w:szCs w:val="28"/>
        </w:rPr>
        <w:t>4. Нормативная численность муниципальных служащих, исполняющих государственные полномочия, определяется из расчета хранения количества архивных документов, относящихся к государственной собственности области: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35" w:name="bssPhr151"/>
      <w:bookmarkStart w:id="36" w:name="dfasg6dhcx"/>
      <w:bookmarkEnd w:id="35"/>
      <w:bookmarkEnd w:id="36"/>
      <w:r>
        <w:rPr>
          <w:rFonts w:eastAsia="Times New Roman"/>
          <w:color w:val="000000"/>
          <w:sz w:val="28"/>
          <w:szCs w:val="28"/>
        </w:rPr>
        <w:t>0,3 штатной единицы - при хранении количества дел до 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37" w:name="bssPhr152"/>
      <w:bookmarkStart w:id="38" w:name="dfas1pko38"/>
      <w:bookmarkEnd w:id="37"/>
      <w:bookmarkEnd w:id="38"/>
      <w:r>
        <w:rPr>
          <w:rFonts w:eastAsia="Times New Roman"/>
          <w:color w:val="000000"/>
          <w:sz w:val="28"/>
          <w:szCs w:val="28"/>
        </w:rPr>
        <w:t>0,5 штатной единицы - при хранении количества дел свыше 5 тысяч до 7,5 тысячи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39" w:name="bssPhr153"/>
      <w:bookmarkStart w:id="40" w:name="dfasn0qfya"/>
      <w:bookmarkEnd w:id="39"/>
      <w:bookmarkEnd w:id="40"/>
      <w:r>
        <w:rPr>
          <w:rFonts w:eastAsia="Times New Roman"/>
          <w:color w:val="000000"/>
          <w:sz w:val="28"/>
          <w:szCs w:val="28"/>
        </w:rPr>
        <w:t>0,75 штатной единицы - при хранении количества дел свыше 7,5 тысячи до 1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41" w:name="bssPhr154"/>
      <w:bookmarkStart w:id="42" w:name="dfasmqxhli"/>
      <w:bookmarkEnd w:id="41"/>
      <w:bookmarkEnd w:id="42"/>
      <w:r>
        <w:rPr>
          <w:rFonts w:eastAsia="Times New Roman"/>
          <w:color w:val="000000"/>
          <w:sz w:val="28"/>
          <w:szCs w:val="28"/>
        </w:rPr>
        <w:t>1 штатная единица - при хранении количества дел свыше 10 тысяч до 1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43" w:name="bssPhr155"/>
      <w:bookmarkStart w:id="44" w:name="dfasf4wbq4"/>
      <w:bookmarkEnd w:id="43"/>
      <w:bookmarkEnd w:id="44"/>
      <w:r>
        <w:rPr>
          <w:rFonts w:eastAsia="Times New Roman"/>
          <w:color w:val="000000"/>
          <w:sz w:val="28"/>
          <w:szCs w:val="28"/>
        </w:rPr>
        <w:t>1,5 штатной единицы - при хранении количества дел свыше 15 тысяч до 2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45" w:name="bssPhr156"/>
      <w:bookmarkStart w:id="46" w:name="dfasssvfc6"/>
      <w:bookmarkEnd w:id="45"/>
      <w:bookmarkEnd w:id="46"/>
      <w:r>
        <w:rPr>
          <w:rFonts w:eastAsia="Times New Roman"/>
          <w:color w:val="000000"/>
          <w:sz w:val="28"/>
          <w:szCs w:val="28"/>
        </w:rPr>
        <w:t>2 штатных единицы - при хранении количества дел свыше 20 тысяч до 2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47" w:name="bssPhr157"/>
      <w:bookmarkStart w:id="48" w:name="dfastf0fty"/>
      <w:bookmarkEnd w:id="47"/>
      <w:bookmarkEnd w:id="48"/>
      <w:r>
        <w:rPr>
          <w:rFonts w:eastAsia="Times New Roman"/>
          <w:color w:val="000000"/>
          <w:sz w:val="28"/>
          <w:szCs w:val="28"/>
        </w:rPr>
        <w:t>2,5 штатной единицы - при хранении количества дел свыше 25 тысяч до 3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49" w:name="bssPhr158"/>
      <w:bookmarkStart w:id="50" w:name="dfaskuzqa4"/>
      <w:bookmarkEnd w:id="49"/>
      <w:bookmarkEnd w:id="50"/>
      <w:r>
        <w:rPr>
          <w:rFonts w:eastAsia="Times New Roman"/>
          <w:color w:val="000000"/>
          <w:sz w:val="28"/>
          <w:szCs w:val="28"/>
        </w:rPr>
        <w:t>3 штатных единицы - при хранении количества дел свыше 30 тысяч до 3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51" w:name="bssPhr159"/>
      <w:bookmarkStart w:id="52" w:name="dfasxydnwv"/>
      <w:bookmarkEnd w:id="51"/>
      <w:bookmarkEnd w:id="52"/>
      <w:r>
        <w:rPr>
          <w:rFonts w:eastAsia="Times New Roman"/>
          <w:color w:val="000000"/>
          <w:sz w:val="28"/>
          <w:szCs w:val="28"/>
        </w:rPr>
        <w:t>3,5 штатной единицы - при хранении количества дел свыше 35 тысяч до 4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53" w:name="bssPhr160"/>
      <w:bookmarkStart w:id="54" w:name="dfas160agt"/>
      <w:bookmarkEnd w:id="53"/>
      <w:bookmarkEnd w:id="54"/>
      <w:r>
        <w:rPr>
          <w:rFonts w:eastAsia="Times New Roman"/>
          <w:color w:val="000000"/>
          <w:sz w:val="28"/>
          <w:szCs w:val="28"/>
        </w:rPr>
        <w:t>4 штатных единицы - при хранении количества дел свыше 40 тысяч до 4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55" w:name="bssPhr161"/>
      <w:bookmarkStart w:id="56" w:name="dfaspwhkhi"/>
      <w:bookmarkEnd w:id="55"/>
      <w:bookmarkEnd w:id="56"/>
      <w:r>
        <w:rPr>
          <w:rFonts w:eastAsia="Times New Roman"/>
          <w:color w:val="000000"/>
          <w:sz w:val="28"/>
          <w:szCs w:val="28"/>
        </w:rPr>
        <w:t>4,5 штатной единицы - при хранении количества дел свыше 45 тысяч до 5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57" w:name="bssPhr162"/>
      <w:bookmarkStart w:id="58" w:name="dfasv6ricc"/>
      <w:bookmarkEnd w:id="57"/>
      <w:bookmarkEnd w:id="58"/>
      <w:r>
        <w:rPr>
          <w:rFonts w:eastAsia="Times New Roman"/>
          <w:color w:val="000000"/>
          <w:sz w:val="28"/>
          <w:szCs w:val="28"/>
        </w:rPr>
        <w:t>5 штатных единиц - при хранении количества дел свыше 50 тысяч до 5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59" w:name="bssPhr163"/>
      <w:bookmarkStart w:id="60" w:name="dfasn97m8c"/>
      <w:bookmarkEnd w:id="59"/>
      <w:bookmarkEnd w:id="60"/>
      <w:r>
        <w:rPr>
          <w:rFonts w:eastAsia="Times New Roman"/>
          <w:color w:val="000000"/>
          <w:sz w:val="28"/>
          <w:szCs w:val="28"/>
        </w:rPr>
        <w:t>5,5 штатной единицы - при хранении количества дел свыше 55 тысяч до 6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61" w:name="bssPhr164"/>
      <w:bookmarkStart w:id="62" w:name="dfasf47std"/>
      <w:bookmarkEnd w:id="61"/>
      <w:bookmarkEnd w:id="62"/>
      <w:r>
        <w:rPr>
          <w:rFonts w:eastAsia="Times New Roman"/>
          <w:color w:val="000000"/>
          <w:sz w:val="28"/>
          <w:szCs w:val="28"/>
        </w:rPr>
        <w:t>6 штатных единиц - при хранении количества дел свыше 60 тысяч до 6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63" w:name="bssPhr165"/>
      <w:bookmarkStart w:id="64" w:name="dfasdo7czw"/>
      <w:bookmarkEnd w:id="63"/>
      <w:bookmarkEnd w:id="64"/>
      <w:r>
        <w:rPr>
          <w:rFonts w:eastAsia="Times New Roman"/>
          <w:color w:val="000000"/>
          <w:sz w:val="28"/>
          <w:szCs w:val="28"/>
        </w:rPr>
        <w:t>6,5 штатной единицы - при хранении количества дел свыше 65 тысяч до 7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65" w:name="bssPhr166"/>
      <w:bookmarkStart w:id="66" w:name="dfasd3ul3n"/>
      <w:bookmarkEnd w:id="65"/>
      <w:bookmarkEnd w:id="66"/>
      <w:r>
        <w:rPr>
          <w:rFonts w:eastAsia="Times New Roman"/>
          <w:color w:val="000000"/>
          <w:sz w:val="28"/>
          <w:szCs w:val="28"/>
        </w:rPr>
        <w:t>7 штатных единиц - при хранении количества дел свыше 70 тысяч до 7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67" w:name="bssPhr167"/>
      <w:bookmarkStart w:id="68" w:name="dfasamv3am"/>
      <w:bookmarkEnd w:id="67"/>
      <w:bookmarkEnd w:id="68"/>
      <w:r>
        <w:rPr>
          <w:rFonts w:eastAsia="Times New Roman"/>
          <w:color w:val="000000"/>
          <w:sz w:val="28"/>
          <w:szCs w:val="28"/>
        </w:rPr>
        <w:t>7,5 штатной единицы - при хранении количества дел свыше 75 тысяч до 8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69" w:name="bssPhr168"/>
      <w:bookmarkStart w:id="70" w:name="dfashss4h3"/>
      <w:bookmarkEnd w:id="69"/>
      <w:bookmarkEnd w:id="70"/>
      <w:r>
        <w:rPr>
          <w:rFonts w:eastAsia="Times New Roman"/>
          <w:color w:val="000000"/>
          <w:sz w:val="28"/>
          <w:szCs w:val="28"/>
        </w:rPr>
        <w:t>8 штатных единиц - при хранении количества дел свыше 80 тысяч до 8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71" w:name="bssPhr169"/>
      <w:bookmarkStart w:id="72" w:name="dfas1iogd3"/>
      <w:bookmarkEnd w:id="71"/>
      <w:bookmarkEnd w:id="72"/>
      <w:r>
        <w:rPr>
          <w:rFonts w:eastAsia="Times New Roman"/>
          <w:color w:val="000000"/>
          <w:sz w:val="28"/>
          <w:szCs w:val="28"/>
        </w:rPr>
        <w:t>8,5 штатной единицы - при хранении количества дел свыше 85 тысяч до 9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73" w:name="bssPhr170"/>
      <w:bookmarkStart w:id="74" w:name="dfas20ocys"/>
      <w:bookmarkEnd w:id="73"/>
      <w:bookmarkEnd w:id="74"/>
      <w:r>
        <w:rPr>
          <w:rFonts w:eastAsia="Times New Roman"/>
          <w:color w:val="000000"/>
          <w:sz w:val="28"/>
          <w:szCs w:val="28"/>
        </w:rPr>
        <w:t>9 штатных единиц - при хранении количества дел свыше 90 тысяч до 9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75" w:name="bssPhr171"/>
      <w:bookmarkStart w:id="76" w:name="dfasz0r8wn"/>
      <w:bookmarkEnd w:id="75"/>
      <w:bookmarkEnd w:id="76"/>
      <w:r>
        <w:rPr>
          <w:rFonts w:eastAsia="Times New Roman"/>
          <w:color w:val="000000"/>
          <w:sz w:val="28"/>
          <w:szCs w:val="28"/>
        </w:rPr>
        <w:t>9,5 штатной единицы - при хранении количества дел свыше 95 тысяч до 100 тысяч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77" w:name="bssPhr172"/>
      <w:bookmarkStart w:id="78" w:name="dfasle49lq"/>
      <w:bookmarkEnd w:id="77"/>
      <w:bookmarkEnd w:id="78"/>
      <w:r>
        <w:rPr>
          <w:rFonts w:eastAsia="Times New Roman"/>
          <w:color w:val="000000"/>
          <w:sz w:val="28"/>
          <w:szCs w:val="28"/>
        </w:rPr>
        <w:t>При хранении количества дел свыше 100 тысяч численность муниципальных служащих, исполняющих государственные полномочия, увеличивается на 1 штатную единицу на каждые 10 тысяч дел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79" w:name="bssPhr173"/>
      <w:bookmarkStart w:id="80" w:name="dfas0t4snp"/>
      <w:bookmarkEnd w:id="79"/>
      <w:bookmarkEnd w:id="80"/>
      <w:r>
        <w:rPr>
          <w:rFonts w:eastAsia="Times New Roman"/>
          <w:color w:val="000000"/>
          <w:sz w:val="28"/>
          <w:szCs w:val="28"/>
        </w:rPr>
        <w:t>5. Нормативная численность работников, осуществляющих техническое обеспечение деятельности муниципальных служащих, исполняющих государственные полномочия, определяется из расчета 1 работник, осуществляющий техническое обеспечение деятельности муниципальных служащих, исполняющих государственные полномочия, на 20 муниципальных служащих, исполняющих государственные полномочия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81" w:name="bssPhr174"/>
      <w:bookmarkStart w:id="82" w:name="dfaszoxlac"/>
      <w:bookmarkEnd w:id="81"/>
      <w:bookmarkEnd w:id="82"/>
      <w:r>
        <w:rPr>
          <w:rFonts w:eastAsia="Times New Roman"/>
          <w:color w:val="000000"/>
          <w:sz w:val="28"/>
          <w:szCs w:val="28"/>
        </w:rPr>
        <w:t>6. Нормативная численность вспомогательного персонала (рабочих) определяется из расчета хранения количества архивных документов, относящихся к государственной собственности области: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83" w:name="bssPhr175"/>
      <w:bookmarkStart w:id="84" w:name="dfas3izyvf"/>
      <w:bookmarkEnd w:id="83"/>
      <w:bookmarkEnd w:id="84"/>
      <w:r>
        <w:rPr>
          <w:rFonts w:eastAsia="Times New Roman"/>
          <w:color w:val="000000"/>
          <w:sz w:val="28"/>
          <w:szCs w:val="28"/>
        </w:rPr>
        <w:t>0,25 штатной единицы - при хранении количества дел свыше 10 тысяч до 15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85" w:name="bssPhr176"/>
      <w:bookmarkStart w:id="86" w:name="dfasbz49td"/>
      <w:bookmarkEnd w:id="85"/>
      <w:bookmarkEnd w:id="86"/>
      <w:r>
        <w:rPr>
          <w:rFonts w:eastAsia="Times New Roman"/>
          <w:color w:val="000000"/>
          <w:sz w:val="28"/>
          <w:szCs w:val="28"/>
        </w:rPr>
        <w:t>0,5 штатной единицы - при хранении количества дел свыше 15 тысяч до 2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87" w:name="bssPhr177"/>
      <w:bookmarkStart w:id="88" w:name="dfas33q5gp"/>
      <w:bookmarkEnd w:id="87"/>
      <w:bookmarkEnd w:id="88"/>
      <w:r>
        <w:rPr>
          <w:rFonts w:eastAsia="Times New Roman"/>
          <w:color w:val="000000"/>
          <w:sz w:val="28"/>
          <w:szCs w:val="28"/>
        </w:rPr>
        <w:t>0,75 штатной единицы - при хранении количества дел свыше 20 тысяч до 3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89" w:name="bssPhr178"/>
      <w:bookmarkStart w:id="90" w:name="dfasts2ebw"/>
      <w:bookmarkEnd w:id="89"/>
      <w:bookmarkEnd w:id="90"/>
      <w:r>
        <w:rPr>
          <w:rFonts w:eastAsia="Times New Roman"/>
          <w:color w:val="000000"/>
          <w:sz w:val="28"/>
          <w:szCs w:val="28"/>
        </w:rPr>
        <w:t>1 штатная единица - при хранении количества дел свыше 30 тысяч до 4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91" w:name="bssPhr179"/>
      <w:bookmarkStart w:id="92" w:name="dfasv4wgq6"/>
      <w:bookmarkEnd w:id="91"/>
      <w:bookmarkEnd w:id="92"/>
      <w:r>
        <w:rPr>
          <w:rFonts w:eastAsia="Times New Roman"/>
          <w:color w:val="000000"/>
          <w:sz w:val="28"/>
          <w:szCs w:val="28"/>
        </w:rPr>
        <w:t>1,25 штатной единицы - при хранении количества дел свыше 40 тысяч до 5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93" w:name="bssPhr180"/>
      <w:bookmarkStart w:id="94" w:name="dfas061r25"/>
      <w:bookmarkEnd w:id="93"/>
      <w:bookmarkEnd w:id="94"/>
      <w:r>
        <w:rPr>
          <w:rFonts w:eastAsia="Times New Roman"/>
          <w:color w:val="000000"/>
          <w:sz w:val="28"/>
          <w:szCs w:val="28"/>
        </w:rPr>
        <w:t>1,5 штатной единицы - при хранении количества дел свыше 50 тысяч до 6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95" w:name="bssPhr181"/>
      <w:bookmarkStart w:id="96" w:name="dfasuhogsu"/>
      <w:bookmarkEnd w:id="95"/>
      <w:bookmarkEnd w:id="96"/>
      <w:r>
        <w:rPr>
          <w:rFonts w:eastAsia="Times New Roman"/>
          <w:color w:val="000000"/>
          <w:sz w:val="28"/>
          <w:szCs w:val="28"/>
        </w:rPr>
        <w:t>1,75 штатной единицы - при хранении количества дел свыше 60 тысяч до 7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97" w:name="bssPhr182"/>
      <w:bookmarkStart w:id="98" w:name="dfasq1dcec"/>
      <w:bookmarkEnd w:id="97"/>
      <w:bookmarkEnd w:id="98"/>
      <w:r>
        <w:rPr>
          <w:rFonts w:eastAsia="Times New Roman"/>
          <w:color w:val="000000"/>
          <w:sz w:val="28"/>
          <w:szCs w:val="28"/>
        </w:rPr>
        <w:t>2 штатных единицы - при хранении количества дел свыше 70 тысяч до 8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99" w:name="bssPhr183"/>
      <w:bookmarkStart w:id="100" w:name="dfastbohnt"/>
      <w:bookmarkEnd w:id="99"/>
      <w:bookmarkEnd w:id="100"/>
      <w:r>
        <w:rPr>
          <w:rFonts w:eastAsia="Times New Roman"/>
          <w:color w:val="000000"/>
          <w:sz w:val="28"/>
          <w:szCs w:val="28"/>
        </w:rPr>
        <w:t>2,25 штатной единицы - при хранении количества дел свыше 80 тысяч до 90 тысяч;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01" w:name="bssPhr184"/>
      <w:bookmarkStart w:id="102" w:name="dfasyl8sd5"/>
      <w:bookmarkEnd w:id="101"/>
      <w:bookmarkEnd w:id="102"/>
      <w:r>
        <w:rPr>
          <w:rFonts w:eastAsia="Times New Roman"/>
          <w:color w:val="000000"/>
          <w:sz w:val="28"/>
          <w:szCs w:val="28"/>
        </w:rPr>
        <w:t>2,5 штатной единицы - при хранении количества дел свыше 90 тысяч до 100 тысяч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03" w:name="bssPhr185"/>
      <w:bookmarkStart w:id="104" w:name="dfaswkc792"/>
      <w:bookmarkEnd w:id="103"/>
      <w:bookmarkEnd w:id="104"/>
      <w:r>
        <w:rPr>
          <w:rFonts w:eastAsia="Times New Roman"/>
          <w:color w:val="000000"/>
          <w:sz w:val="28"/>
          <w:szCs w:val="28"/>
        </w:rPr>
        <w:t>При хранении количества дел свыше 100 тысяч численность вспомогательного персонала (рабочих) увеличивается на 0,25 штатной единицы на каждые 10 тысяч дел.</w:t>
      </w:r>
    </w:p>
    <w:p>
      <w:pPr>
        <w:pStyle w:val="Normal"/>
        <w:shd w:fill="FFFFFF" w:val="clear"/>
        <w:spacing w:lineRule="atLeast" w:line="390"/>
        <w:ind w:firstLine="709"/>
        <w:rPr/>
      </w:pPr>
      <w:bookmarkStart w:id="105" w:name="bssPhr186"/>
      <w:bookmarkStart w:id="106" w:name="dfasheq3ny"/>
      <w:bookmarkEnd w:id="105"/>
      <w:bookmarkEnd w:id="106"/>
      <w:r>
        <w:rPr/>
        <w:t>7. Расчет среднего должностного оклада муниципального служащего, исполняющего государственные полномочия, определяется суммированием долей должностных окладов согласно следующей схеме:</w:t>
      </w:r>
    </w:p>
    <w:tbl>
      <w:tblPr>
        <w:tblW w:w="9484" w:type="dxa"/>
        <w:jc w:val="left"/>
        <w:tblInd w:w="-65" w:type="dxa"/>
        <w:tblLayout w:type="fixed"/>
        <w:tblCellMar>
          <w:top w:w="180" w:type="dxa"/>
          <w:left w:w="60" w:type="dxa"/>
          <w:bottom w:w="180" w:type="dxa"/>
          <w:right w:w="60" w:type="dxa"/>
        </w:tblCellMar>
      </w:tblPr>
      <w:tblGrid>
        <w:gridCol w:w="7857"/>
        <w:gridCol w:w="1627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bookmarkStart w:id="107" w:name="dfas2zbwey"/>
            <w:bookmarkStart w:id="108" w:name="bssPhr187"/>
            <w:bookmarkEnd w:id="107"/>
            <w:bookmarkEnd w:id="108"/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bookmarkStart w:id="109" w:name="dfasygf39u"/>
            <w:bookmarkStart w:id="110" w:name="bssPhr188"/>
            <w:bookmarkEnd w:id="109"/>
            <w:bookmarkEnd w:id="110"/>
            <w:r>
              <w:rPr>
                <w:rFonts w:eastAsia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bookmarkStart w:id="111" w:name="dfasaoxgnl"/>
            <w:bookmarkStart w:id="112" w:name="bssPhr189"/>
            <w:bookmarkEnd w:id="111"/>
            <w:bookmarkEnd w:id="112"/>
            <w:r>
              <w:rPr>
                <w:rFonts w:eastAsia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bookmarkStart w:id="113" w:name="dfasg32s8y"/>
            <w:bookmarkStart w:id="114" w:name="bssPhr190"/>
            <w:bookmarkEnd w:id="113"/>
            <w:bookmarkEnd w:id="114"/>
            <w:r>
              <w:rPr>
                <w:rFonts w:eastAsia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bookmarkStart w:id="115" w:name="dfasiyt8ge"/>
            <w:bookmarkStart w:id="116" w:name="bssPhr191"/>
            <w:bookmarkEnd w:id="115"/>
            <w:bookmarkEnd w:id="116"/>
            <w:r>
              <w:rPr>
                <w:rFonts w:eastAsia="Times New Roman"/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bookmarkStart w:id="117" w:name="dfasryd20r"/>
            <w:bookmarkStart w:id="118" w:name="bssPhr192"/>
            <w:bookmarkEnd w:id="117"/>
            <w:bookmarkEnd w:id="118"/>
            <w:r>
              <w:rPr>
                <w:rFonts w:eastAsia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bookmarkStart w:id="119" w:name="dfaswhbqh2"/>
            <w:bookmarkStart w:id="120" w:name="bssPhr193"/>
            <w:bookmarkEnd w:id="119"/>
            <w:bookmarkEnd w:id="120"/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21" w:name="bssPhr194"/>
      <w:bookmarkStart w:id="122" w:name="dfasgoi6ha"/>
      <w:bookmarkEnd w:id="121"/>
      <w:bookmarkEnd w:id="122"/>
      <w:r>
        <w:rPr>
          <w:rFonts w:eastAsia="Times New Roman"/>
          <w:color w:val="000000"/>
          <w:sz w:val="28"/>
          <w:szCs w:val="28"/>
        </w:rPr>
        <w:t>8. Расчет среднего должностного оклада работника, осуществляющего техническое обеспечение деятельности органов местного самоуправления, производится в соответствии с нормативными правовыми актами области, определяющими размер должностных окладов работников, замещающих в государственных органах области должности, не являющиеся должностями государственной гражданской службы области, как среднее арифметическое от суммы минимального и максимального должностных окладов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23" w:name="bssPhr195"/>
      <w:bookmarkStart w:id="124" w:name="dfasfhlesh"/>
      <w:bookmarkEnd w:id="123"/>
      <w:bookmarkEnd w:id="124"/>
      <w:r>
        <w:rPr>
          <w:rFonts w:eastAsia="Times New Roman"/>
          <w:color w:val="000000"/>
          <w:sz w:val="28"/>
          <w:szCs w:val="28"/>
        </w:rPr>
        <w:t>9. Средний должностной оклад вспомогательного персонала (рабочих) определяется в соответствии с нормативными правовыми актами области, определяющими размеры должностных окладов вспомогательного персонала органов государственной власти области и иных государственных органов области, и соответствует 3 квалификационному разряду Единого тарифно-квалификационного справочника работ и профессий рабочих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25" w:name="P299"/>
      <w:bookmarkStart w:id="126" w:name="bssPhr196"/>
      <w:bookmarkStart w:id="127" w:name="dfasas1out"/>
      <w:bookmarkEnd w:id="125"/>
      <w:bookmarkEnd w:id="126"/>
      <w:bookmarkEnd w:id="127"/>
      <w:r>
        <w:rPr>
          <w:rFonts w:eastAsia="Times New Roman"/>
          <w:color w:val="000000"/>
          <w:sz w:val="28"/>
          <w:szCs w:val="28"/>
        </w:rPr>
        <w:t>10. Норматив формирования годового фонда оплаты труда муниципальных служащих, исполняющих государственные полномочия, работников, осуществляющих техническое обеспечение деятельности органов местного самоуправления, и вспомогательного персонала (рабочих) применяется в соответствии с нормативными правовыми актами области, определяющими формирование фонда оплаты труда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28" w:name="bssPhr197"/>
      <w:bookmarkStart w:id="129" w:name="dfas39zxp7"/>
      <w:bookmarkEnd w:id="128"/>
      <w:bookmarkEnd w:id="129"/>
      <w:r>
        <w:rPr>
          <w:rFonts w:eastAsia="Times New Roman"/>
          <w:color w:val="000000"/>
          <w:sz w:val="28"/>
          <w:szCs w:val="28"/>
        </w:rPr>
        <w:t>11. Нормативный годовой фонд оплаты труда лиц, указанных в пункте 10 настоящего приложения, формируется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и областными нормативными правовыми актами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bookmarkStart w:id="130" w:name="bssPhr198"/>
      <w:bookmarkStart w:id="131" w:name="dfaszylpo6"/>
      <w:bookmarkEnd w:id="130"/>
      <w:bookmarkEnd w:id="131"/>
      <w:r>
        <w:rPr>
          <w:rFonts w:eastAsia="Times New Roman"/>
          <w:color w:val="000000"/>
          <w:sz w:val="28"/>
          <w:szCs w:val="28"/>
        </w:rPr>
        <w:t>12. Показатели, касающиеся формирования фонда оплаты труда лиц, указанных в пункте 10 настоящего приложения, согласовываются с исполнительным органом государственной власти области, уполномоченным Правительством Иркутской области.</w:t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уководитель архивного агентства 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ркутской области                                                                       С.Г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29"/>
      <w:jc w:val="both"/>
    </w:pPr>
    <w:rPr>
      <w:rFonts w:ascii="Times New Roman" w:hAnsi="Times New Roman" w:eastAsia="Calibri" w:cs="Times New Roman"/>
      <w:color w:val="auto"/>
      <w:sz w:val="21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6:00Z</dcterms:created>
  <dc:creator>IRONMANN (AKA SHAMAN)</dc:creator>
  <dc:description/>
  <cp:keywords/>
  <dc:language>en-US</dc:language>
  <cp:lastModifiedBy>Бадмаева Е.Ц.</cp:lastModifiedBy>
  <dcterms:modified xsi:type="dcterms:W3CDTF">2017-10-11T09:30:00Z</dcterms:modified>
  <cp:revision>3</cp:revision>
  <dc:subject/>
  <dc:title/>
</cp:coreProperties>
</file>