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0" r="-23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Думы города Братска </w:t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0.2022 № 492/г-Д «О внесении изменений в пункт 2.3 главы 2 Положения о гарантиях и компенсациях для лиц, работающих в организациях, расположенных в городе Братске и финансируемых из бюджета города Братска, </w:t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ого решением Думы города Братска от 27.04.2012 № 394/г-Д»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 Трудовым кодексом Российской Федерации, </w:t>
      </w:r>
      <w:r>
        <w:rPr>
          <w:sz w:val="28"/>
          <w:szCs w:val="28"/>
        </w:rPr>
        <w:t xml:space="preserve">Законом Российской Федерации от 19.02.1993 № 4520-1 «О государственных гарантиях и компенсациях для лиц, работающих и </w:t>
      </w:r>
      <w:r>
        <w:rPr>
          <w:color w:val="000000"/>
          <w:sz w:val="28"/>
          <w:szCs w:val="28"/>
        </w:rPr>
        <w:t>проживающих в районах Крайнего Севера и приравненных к ним местностях»,</w:t>
      </w:r>
      <w:r>
        <w:rPr>
          <w:color w:val="000000"/>
        </w:rPr>
        <w:t xml:space="preserve"> </w:t>
      </w:r>
      <w:r>
        <w:rPr>
          <w:sz w:val="28"/>
          <w:szCs w:val="28"/>
        </w:rPr>
        <w:t>руководствуясь статьями 8, 29, 57 Устава муниципального образования города Братска, Дума города Брат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1. Внести в решение Думы города Братска от 28.10.2022 № 492/г-Д        «О внесении изменений в пункт 2.3 главы 2 Положения о гарантиях и компенсациях для лиц, работающих в организациях, расположенных в городе Братске и финансируемых из бюджета города Братска, утвержденного решением Думы города Братска от 27.04.2012 № 394/г-Д», изменение, дополнив его пунктом 1.1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«1.1. Положения подпункта 2 пункта 1 настоящего решения Думы города Братска применяются со дня вступления в силу настоящего решения Думы города Братск, в том числе к работникам бюджетной сферы города Братска, работающим на день вступления в силу настоящего решения Думы города Братска в организациях, расположенных в городе Братске и финансируемых из бюджета города Братска.».</w:t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2. Настоящее решение Думы города Братска подлежит официальному опубликованию и распространяется на правоотношения, возникшие с 28.10.2022.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настоящего решения возложить на постоянную депутатскую комиссию по бюджету, налогам и финансам. </w:t>
      </w:r>
    </w:p>
    <w:p>
      <w:pPr>
        <w:pStyle w:val="Normal"/>
        <w:tabs>
          <w:tab w:val="clear" w:pos="708"/>
          <w:tab w:val="left" w:pos="-2694" w:leader="none"/>
          <w:tab w:val="left" w:pos="-1701" w:leader="none"/>
          <w:tab w:val="left" w:pos="-426" w:leader="none"/>
          <w:tab w:val="left" w:pos="690" w:leader="none"/>
          <w:tab w:val="left" w:pos="990" w:leader="none"/>
        </w:tabs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М. Павл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города Братска</w:t>
      </w:r>
    </w:p>
    <w:p>
      <w:pPr>
        <w:pStyle w:val="Normal"/>
        <w:jc w:val="right"/>
        <w:rPr>
          <w:lang w:val="en-US"/>
        </w:rPr>
      </w:pPr>
      <w:r>
        <w:rPr>
          <w:sz w:val="28"/>
          <w:szCs w:val="28"/>
        </w:rPr>
        <w:t>С.В. Серебренников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/>
      </w:pPr>
      <w:r>
        <w:rPr/>
        <w:t>от _______________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_____/г-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00" w:leader="none"/>
          <w:tab w:val="right" w:pos="9540" w:leader="none"/>
        </w:tabs>
        <w:ind w:right="96" w:hanging="0"/>
        <w:jc w:val="right"/>
        <w:rPr/>
      </w:pPr>
      <w:r>
        <w:rPr/>
        <w:t>Опубликовано в газете «Братские вести»</w:t>
      </w:r>
    </w:p>
    <w:p>
      <w:pPr>
        <w:pStyle w:val="Normal"/>
        <w:tabs>
          <w:tab w:val="clear" w:pos="708"/>
          <w:tab w:val="left" w:pos="6500" w:leader="none"/>
          <w:tab w:val="right" w:pos="9540" w:leader="none"/>
        </w:tabs>
        <w:ind w:right="96" w:hanging="0"/>
        <w:jc w:val="right"/>
        <w:rPr/>
      </w:pPr>
      <w:r>
        <w:rPr/>
        <w:t>_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1106" w:bottom="17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7365262C1659FEB5035CCB0F0FA38C9E216BE2808C22B506ADC3D1B75C792E152F534AEA1C7A0317FD3FD240C14DECC304E483BFF082BE9518B0D4O8l5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21:00Z</dcterms:created>
  <dc:creator>GieTI</dc:creator>
  <dc:description/>
  <cp:keywords/>
  <dc:language>en-US</dc:language>
  <cp:lastModifiedBy>Пилуева Елена Вячеславовна</cp:lastModifiedBy>
  <cp:lastPrinted>2022-12-21T12:48:00Z</cp:lastPrinted>
  <dcterms:modified xsi:type="dcterms:W3CDTF">2023-01-17T06:57:00Z</dcterms:modified>
  <cp:revision>6</cp:revision>
  <dc:subject/>
  <dc:title/>
</cp:coreProperties>
</file>