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бытового обслуживания населения и коммунального хозяй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азднованием Дня работников торговли, бытового обслуживания населения и жилищно-коммунального хозяйства, рассмотрев ходатайства руководителей организаций, в соответствии с Положением о Благодарственном письме Думы города Братска, утвержденным решением Думы города Братска от 28.10.2016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 xml:space="preserve">уководствуясь статьям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За многолетний добросовестный труд, высокий профессионализм, безупречную работу поощрить Благодарственным письмом Думы города Братска следующих работников бытового обслуживания населения и коммунального хозяйства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Басенко Татьяну Петровну, диспетчера общества с ограниченной ответственностью «Транспортная компания Дорожник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Дуенко Ирину Юрьевну, главного бухгалтера бухгалтерии муниципального предприятия «Дирекция городской инфраструктуры» муниципального образования города Братск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Маринину Надежду Валерьевну, начальника службы по закупкам                         и снабжению муниципального предприятия «Дирекция городской инфраструктуры» муниципального образования города Братск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Плешакову Юлию Евгеньевну, начальника отдела информационных технологий общества с ограниченной ответственностью «Управляющая компания Потенциал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) Стурову Галину Михайловну, заместителя начальника финансово-экономической службы по планово-экономической работе муниципального предприятия «Дирекция городской инфраструктуры» муниципального образования города Брат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6) Шапкину Наталью Сергеевну, техника службы по текущему содержанию жилого фонда общества с ограниченной ответственностью                          «УК Пурсей»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Жевнерова Екатерина Сергеевна</cp:lastModifiedBy>
  <cp:lastPrinted>2020-01-27T11:41:00Z</cp:lastPrinted>
  <dcterms:modified xsi:type="dcterms:W3CDTF">2023-02-06T07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