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 внесении изменения в приложение 1 к Правилам землепользования                     и застройки муниципального образования города Братска, утвержденным решением Думы города Братска от 07.11.2006 № 227/г-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07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ствующий                                                                          Д.И. Шеп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Liberation Mono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Liberation Mono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Liberation Mono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Liberation Mono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1-09-13T17:03:00Z</cp:lastPrinted>
  <dcterms:modified xsi:type="dcterms:W3CDTF">2023-02-02T07:4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