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О внесении </w:t>
      </w:r>
      <w:r>
        <w:rPr>
          <w:rFonts w:eastAsia="Arial"/>
          <w:b/>
          <w:color w:val="000000"/>
          <w:kern w:val="2"/>
          <w:sz w:val="28"/>
          <w:szCs w:val="28"/>
          <w:lang w:val="ru-RU" w:eastAsia="ru-RU"/>
        </w:rPr>
        <w:t>изменения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в 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главу 1 раздела 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en-US"/>
        </w:rPr>
        <w:t>III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 Правил землепользования и застройки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муниципального образования города Братска, утвержденны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>х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3-02-02T07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