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ка распределения из областного бюджета местным бюджетам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на 2018 год и на плановый период 2019 и 2020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Размер субсидии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муниципальному образованию Иркутской области из областного бюджета на соответствующий финансовый год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щая сумма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в районах Крайнего Севера и приравненных к ним местностях с ограниченными сроками завоза грузов (продукции), и (или) на территории островов (далее – населенные пункты) на соответствующий финансовый год, определяема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автомобиль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вод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автомобиль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вод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автомобильным видом транспорта, к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одным видом транспорта, к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оздушным видом транспорта,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соответствующим видом транспорта (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опреде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населенных пунктов в районах, приравненных к районам Крайнего Севера с ограниченными сроками завоза грузов (продукции), и (или) на территории островов – исходя из расстояния от районного цен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образования (места доставки продовольственных товаров) до j-ого населенного пункта в пределах гра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</w:t>
        <w:br/>
        <w:t xml:space="preserve">образования, к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ных пунктов в районах Крайнего Севера с ограниченными сроками завоза грузов (продукции) – исходя из расстояния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(расстояние определяется в пределах Иркутской области в соответствии с нормативным правовым актом, утверждаемым министерством экономического развития Иркутской области),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селенных пунк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продовольственных товаров водным видом транспорта предусматривается при невозможности осуществления доставки автомобильным видом транспорта, воздушным транспортом – при невозможности осуществления доставки автомобильным и водным видами транспорта в связи с особенностями природно-климатических условий, сроками хранения продовольственных товаров с учетом оптимизации общей суммы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на соответствующий финансовый год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доставки продовольственных товаров автомобильным и водным видами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 (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асовая тарифная ставка оплаты труда работника, осуществляющего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ij</w:t>
      </w:r>
      <w:r>
        <w:rPr>
          <w:spacing w:val="-4"/>
          <w:sz w:val="28"/>
          <w:szCs w:val="28"/>
        </w:rPr>
        <w:t xml:space="preserve"> – время доставки продовольственных товаров от места погрузки до места доставки в j-ый населенный пунк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муниципального образования, ча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налоги, начисляемые на фонд оплаты труда работника, осуществляющего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атраты на топливо для доставки продовольственных товаров от места погрузки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 соответствии с нормативами расхода топлива по видам транспорта и средней стоимостью марки топлива,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м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атраты на смазочные материалы для обеспечения бесперебойной работы транспортного средства, осуществляющего доставку продовольственных товаров от места погрузки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в соответствии с нормативами расхода смазочных материалов по видам транспорта и средней стоимостью смазочных материалов,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грузоподъемность транспортного средства, осуществляющего доставку продовольственных товаров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тон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доставки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образования за </w:t>
        <w:br/>
        <w:t>1 тонн/км на соответствующий финансовый год (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рассчитывается по следующей формуле: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тоимость рейса авиакомпании, осуществляющей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поставок продовольственных товаров соответствующим видом транспорта (автомобильным, водным, воздушным)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в общем объеме поставок продовольственных товаров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определяется органами местного самоуправления исходя из особенностей природно-климатических условий, сроков хранения продовольственных товаров с учетом оптимизации общей суммы расходов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на соответствующий финансовый год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авок продовольственных товаров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общ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на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объемы потребления продовольственных товаров (в среднем на одного человека в год)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-ом муниципальном образовании в соответствии с Законом Иркутской области от 18 декабря 2013 года № 156-ОЗ </w:t>
        <w:br/>
        <w:t>«О потребительской корзине в Иркутской области» с учетом фактической потребности населения i-го муниципального образования в продовольственных товарах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а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исленность постоянного населения j-ого населенного пункт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согласно данным территориального органа Федеральной службы государственной статистики по Иркутской области,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софинансирования за счет средст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образования, определенный с учетом уровня расчетной бюджетной обеспеч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соста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0"/>
        <w:gridCol w:w="1141"/>
        <w:gridCol w:w="115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софинансирования за счет средств местного бюдж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Мамско-Чуй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Баяндаевский район» Иркут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хонское районное муниципально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ачуг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Брат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ен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Иркутской области «Казачинско-Лен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Кутское муниципально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атанг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города Бодайбо и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7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1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Орачевс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В. Султанова</w:t>
      </w:r>
    </w:p>
    <w:p>
      <w:pPr>
        <w:pStyle w:val="Normal"/>
        <w:jc w:val="both"/>
        <w:rPr/>
      </w:pPr>
      <w:r>
        <w:rPr/>
        <w:t>24-14-6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8:00Z</dcterms:created>
  <dc:creator>Гаврин С.Ю.</dc:creator>
  <dc:description/>
  <cp:keywords/>
  <dc:language>en-US</dc:language>
  <cp:lastModifiedBy>Николаева И.В.</cp:lastModifiedBy>
  <cp:lastPrinted>2017-10-25T12:19:00Z</cp:lastPrinted>
  <dcterms:modified xsi:type="dcterms:W3CDTF">2017-10-25T04:24:00Z</dcterms:modified>
  <cp:revision>9</cp:revision>
  <dc:subject/>
  <dc:title>УСТАНОВЛЕН</dc:title>
</cp:coreProperties>
</file>