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97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736" r="-1179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города Братска от 19.02.2021 </w:t>
        <w:br/>
        <w:t>№ 198/г-Д «Об установлении дополнительных мер социальной поддерж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тдельным категориям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>в Российской Федерации», руководствуясь статьями 12, 29, 57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умы города Братска от </w:t>
      </w:r>
      <w:r>
        <w:rPr>
          <w:sz w:val="28"/>
          <w:szCs w:val="28"/>
          <w:lang w:val="ru-RU" w:eastAsia="ru-RU"/>
        </w:rPr>
        <w:t xml:space="preserve">19.02.2021 </w:t>
        <w:br/>
        <w:t xml:space="preserve">№ 198/г-Д «Об установлении дополнительных мер социальной поддержки отдельным категориям граждан», </w:t>
      </w:r>
      <w:r>
        <w:rPr>
          <w:rFonts w:eastAsia="Times New Roman"/>
          <w:kern w:val="0"/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в констатирующей части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) в пункте 1 слова «департаменту образования» заменить словами «комитету по образован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Контроль за исполнением настоящего решения Думы города Братска</w:t>
        <w:br/>
        <w:t xml:space="preserve"> возложить на постоянную депутатскую комиссию по вопросам правовой</w:t>
        <w:br/>
        <w:t>и социальной защиты населения.</w:t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Л.М. Павлова</w:t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Мэр города Братска</w:t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С.В. Серебренников</w:t>
      </w:r>
    </w:p>
    <w:p>
      <w:pPr>
        <w:pStyle w:val="Normal"/>
        <w:tabs>
          <w:tab w:val="clear" w:pos="720"/>
          <w:tab w:val="left" w:pos="-1701" w:leader="none"/>
          <w:tab w:val="left" w:pos="-426" w:leader="none"/>
          <w:tab w:val="left" w:pos="680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lang w:val="ru-RU"/>
        </w:rPr>
        <w:t>о</w:t>
      </w:r>
      <w:r>
        <w:rPr>
          <w:rFonts w:eastAsia="Times New Roman"/>
        </w:rPr>
        <w:t>т</w:t>
      </w:r>
      <w:r>
        <w:rPr>
          <w:rFonts w:eastAsia="Times New Roman"/>
          <w:lang w:val="ru-RU"/>
        </w:rPr>
        <w:t xml:space="preserve">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_____</w:t>
      </w:r>
      <w:r>
        <w:rPr>
          <w:rFonts w:eastAsia="Times New Roman"/>
        </w:rPr>
        <w:t>/г-Д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  <w:t>Опубликовано в газете «Братские вести»</w:t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6"/>
          <w:szCs w:val="26"/>
          <w:lang w:val="ru-RU"/>
        </w:rPr>
        <w:t>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5:00Z</dcterms:created>
  <dc:creator>Евстафиева Инна Николаевна</dc:creator>
  <dc:description/>
  <cp:keywords/>
  <dc:language>en-US</dc:language>
  <cp:lastModifiedBy>Пилуева Елена Вячеславовна</cp:lastModifiedBy>
  <cp:lastPrinted>2023-02-01T14:49:00Z</cp:lastPrinted>
  <dcterms:modified xsi:type="dcterms:W3CDTF">2023-02-07T04:22:00Z</dcterms:modified>
  <cp:revision>7</cp:revision>
  <dc:subject/>
  <dc:title>Решение Думы г. Братска от 28.12.2009 N 47/г-Д(ред. от 20.12.2019)"Об утверждении Порядка внесения в Думу города Братска проектов решений Думы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