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ботников бытового обслуживания населения и коммунального хозяйств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9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2-11-10T12:22:00Z</cp:lastPrinted>
  <dcterms:modified xsi:type="dcterms:W3CDTF">2023-02-07T03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