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21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я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Думы города Братска                  от 30.06.2011 № 261/г-Д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09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0"/>
      <w:szCs w:val="20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2-11-10T12:22:00Z</cp:lastPrinted>
  <dcterms:modified xsi:type="dcterms:W3CDTF">2023-02-07T03:4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