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субвенци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 год и плановый период 2019-2020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венций на осуществление органами местного самоуправления государственных полномочий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= Nq x Oq x Fq + D + Mz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 - субвенция на осуществление органами местного самоупра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q - нормативная численность муниципальных служащих, исполняющих государственные полномоч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q - средний должностной оклад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q - количество должностных окладов, учитываемых при формировании расходов областного бюджета на очередной финансовый год на оплату труда муниципальных служащих, исполняющих государственные полномоч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начисления на оплату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z - материальные затраты, необходимые для осуществления государственных полномочий. Объем материальных затрат определяется из расчета 9,2% нормативного годового фонда оплаты труда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нормативными правовыми актами и нормативными правовыми актами области, а также начислений на оплату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пределяются уполномоченным органом государственной власти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касающиеся формирования фонда оплаты труда, согласовываются исполнительным органом государственной власти области, осуществляющим функции по управлению в области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 должностного оклада муниципального служащего, исполняющего государственные полномочия, определяется суммированием долей должностных окладов согласно следующей схем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5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82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D устанавливается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годового фонда оплаты труда муниципальных служащих, исполняющих государственные полномочия, применяется в соответствии с нормативными правовыми актами области, определяющими формирование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годовой фонд оплаты труда муниципальных служащих, исполняющих государственные полномочия,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нормативными правовыми актами и нормативными правовыми актами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численность муниципальных служащих, исполняющих государственные полномочия, определяется из расчета не бол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 штатных единиц для муниципального образования города Брат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штатной единицы для Зиминского город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штатных единиц для города Иркутс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 штатной единицы для муниципального образования «город Свирс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1 штатной единицы для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1 штатной единицы для муниципального образования - «город Тулу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1 штатной единицы для муниципального образования города Усолье-Сибирско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2 штатных единиц для муниципального образования город Усть-Илим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1 штатной единицы для муниципального образования «город Черемхов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2 штатных единиц для муниципального образования «Ангарский городской округ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1 штатной единицы для муниципального образования города Бодайбо и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1 штатной единицы для муниципального образования Балага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1 штатной единицы для муниципального образования «Брат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1 штатной единицы для муниципального образования «Жигал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1 штатной единицы для муниципального образования «Залар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1 штатной единицы для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1 штатной единицы для Иркут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1 штатной единицы для муниципального образования Иркутской области «Казачинско-Л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1 штатной единицы для муниципального образования «Катанг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1 штатной единицы для муниципального образования «Качуг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1 штатной единицы для муниципального образования Кирен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1 штатной единицы для муниципального образования Куйтунский рай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1 штатной единицы для муниципального образования Мамско-Чу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2 штатных единиц для муниципального образования «Нижнеилим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1 штатной единицы для муниципального образования «Нижнеуд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1 штатной единицы для Ольхо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2 штатных единиц для муниципального образования Слюдя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2 штатных единиц для муниципального образования «Тайшет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1 штатной единицы для муниципального образования «Тулу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2 штатных единиц для Усоль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1 штатной единицы для Усть-Кут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1 штатной единицы для муниципального образования «Усть-Илим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1 штатной единицы для районного муниципального образования «Усть-Уд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1 штатной единицы для Черемхов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1 штатной единицы для Чу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1 штатной единицы для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1 штатной единицы для муниципального образования «Алар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1 штатной единицы для муниципального образования «Баяндае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1 штатной единицы для муниципального образования «Боха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1 штатной единицы для муниципального образования «Нукут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1 штатной единицы для муниципального образования «Ос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1 штатной единицы для муниципального образования «Эхирит-Булагат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еятельности мировых суд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П.Ю. Семе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5:00Z</dcterms:created>
  <dc:creator>Дидикова</dc:creator>
  <dc:description/>
  <cp:keywords/>
  <dc:language>en-US</dc:language>
  <cp:lastModifiedBy>Бадмаева Е.Ц.</cp:lastModifiedBy>
  <cp:lastPrinted>2017-07-06T12:35:00Z</cp:lastPrinted>
  <dcterms:modified xsi:type="dcterms:W3CDTF">2017-10-12T03:40:00Z</dcterms:modified>
  <cp:revision>4</cp:revision>
  <dc:subject/>
  <dc:title>СЛУЖЕБНАЯ ЗАПИСКА</dc:title>
</cp:coreProperties>
</file>