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Методика расчета субвенции на 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8 год и плановый период 2019-2020 годов</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Объем субвенций, предоставляемых бюджету i-го муниципального образования Иркутской области из областного бюджета на соответствующий финансовый год для осуществления государственного полномочия (S</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Ф,</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где: S</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субвенций, предоставляемых бюджету i-го муниципального образования Иркутской области из областного бюджета на соответствующий финансовый год для осуществления государственного полномоч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 - финансовый норматив обеспечения государственного полномочия, который составляет 700 рублей в г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инансовый норматив обеспечения государственного полномочия включает расходы на приобретение канцелярских товаров, расходных материалов для оргтехники, затраты на официальное опубликование муниципальных нормативных правовых актов, необходимых для осуществления государственного полномо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водитель агентства по </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ю деятельности мировых судей</w:t>
      </w:r>
    </w:p>
    <w:p>
      <w:pPr>
        <w:pStyle w:val="Normal"/>
        <w:jc w:val="both"/>
        <w:rPr/>
      </w:pPr>
      <w:r>
        <w:rPr>
          <w:rFonts w:cs="Times New Roman" w:ascii="Times New Roman" w:hAnsi="Times New Roman"/>
          <w:sz w:val="28"/>
          <w:szCs w:val="28"/>
        </w:rPr>
        <w:t>Иркутской области                                                                               П.Ю. Семен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15:00Z</dcterms:created>
  <dc:creator>Дидикова</dc:creator>
  <dc:description/>
  <cp:keywords/>
  <dc:language>en-US</dc:language>
  <cp:lastModifiedBy>Бадмаева Е.Ц.</cp:lastModifiedBy>
  <cp:lastPrinted>2017-07-06T12:35:00Z</cp:lastPrinted>
  <dcterms:modified xsi:type="dcterms:W3CDTF">2017-10-12T03:41:00Z</dcterms:modified>
  <cp:revision>4</cp:revision>
  <dc:subject/>
  <dc:title>СЛУЖЕБНАЯ ЗАПИСКА</dc:title>
</cp:coreProperties>
</file>