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17.02.2023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ощрении Благодарственным письмом Думы города Брат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бытового обслуживания населения и коммунального хозяй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азднованием Дня работников торговли, бытового обслуживания населения и жилищно-коммунального хозяйства, рассмотрев ходатайства руководителей организаций, в соответствии с Положением о Благодарственном письме Думы города Братска, утвержденным решением Думы города Братска от 28.10.2016 № 325/г-Д «Об утверждении Положения о Благодарственном письме Думы города Братска», р</w:t>
      </w:r>
      <w:r>
        <w:rPr>
          <w:sz w:val="28"/>
          <w:szCs w:val="28"/>
        </w:rPr>
        <w:t xml:space="preserve">уководствуясь статьями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За многолетний добросовестный труд, высокий профессионализм, безупречную работу поощрить Благодарственным письмом Думы города Братска следующих работников бытового обслуживания населения и коммунального хозяйства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) Басенко Татьяну Петровну, диспетчера общества с ограниченной ответственностью «Транспортная компания Дорожник»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) Дуенко Ирину Юрьевну, главного бухгалтера бухгалтерии муниципального предприятия «Дирекция городской инфраструктуры» муниципального образования города Братск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) Маринину Надежду Валерьевну, начальника службы по закупкам                         и снабжению муниципального предприятия «Дирекция городской инфраструктуры» муниципального образования города Братск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) Плешакову Юлию Евгеньевну, начальника отдела информационных технологий общества с ограниченной ответственностью «Управляющая компания Потенциал»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5) Стурову Галину Михайловну, заместителя начальника финансово-экономической службы по планово-экономической работе муниципального предприятия «Дирекция городской инфраструктуры» муниципального образования города Братс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6) Шапкину Наталью Сергеевну, техника службы по текущему содержанию жилого фонда общества с ограниченной ответственностью                          «УК Пурсей».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2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right"/>
        <w:rPr/>
      </w:pPr>
      <w:r>
        <w:rPr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ind w:firstLine="55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17.02.2023</w:t>
      </w:r>
    </w:p>
    <w:p>
      <w:pPr>
        <w:pStyle w:val="Normal"/>
        <w:spacing w:lineRule="auto" w:line="360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u w:val="single"/>
          <w:lang w:val="ru-RU"/>
        </w:rPr>
        <w:t>533</w:t>
      </w:r>
      <w:r>
        <w:rPr>
          <w:lang w:val="ru-RU"/>
        </w:rPr>
        <w:t>/г-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22" w:leader="none"/>
        <w:tab w:val="right" w:pos="964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Гороховская Алёна Леонидовна</cp:lastModifiedBy>
  <cp:lastPrinted>2020-01-27T11:41:00Z</cp:lastPrinted>
  <dcterms:modified xsi:type="dcterms:W3CDTF">2023-02-20T07:3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