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17.02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Братска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0.2022 № 492/г-Д «О внесении изменений в пункт 2.3 главы 2 Положения о гарантиях и компенсациях для лиц, работающих в организациях, расположенных в городе Братске и финансируемых из бюджета города Братска,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го решением Думы города Братска от 27.04.2012 № 394/г-Д»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Трудовым кодексом Российской Федерации, </w:t>
      </w:r>
      <w:r>
        <w:rPr>
          <w:sz w:val="28"/>
          <w:szCs w:val="28"/>
        </w:rPr>
        <w:t xml:space="preserve">Законом Российской Федерации от 19.02.1993 № 4520-1 «О государственных гарантиях и компенсациях для лиц, работающих и </w:t>
      </w:r>
      <w:r>
        <w:rPr>
          <w:color w:val="000000"/>
          <w:sz w:val="28"/>
          <w:szCs w:val="28"/>
        </w:rPr>
        <w:t>проживающих в районах Крайнего Севера и приравненных к ним местностях»,</w:t>
      </w:r>
      <w:r>
        <w:rPr>
          <w:color w:val="000000"/>
        </w:rPr>
        <w:t xml:space="preserve"> </w:t>
      </w:r>
      <w:r>
        <w:rPr>
          <w:sz w:val="28"/>
          <w:szCs w:val="28"/>
        </w:rPr>
        <w:t>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. Внести в решение Думы города Братска от 28.10.2022 № 492/г-Д        «О внесении изменений в пункт 2.3 главы 2 Положения о гарантиях и компенсациях для лиц, работающих в организациях, расположенных в городе Братске и финансируемых из бюджета города Братска, утвержденного решением Думы города Братска от 27.04.2012 № 394/г-Д», изменение, дополнив его пунктом 1.1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«1.1. Положения подпункта 2 пункта 1 настоящего решения Думы города Братска применяются со дня вступления в силу настоящего решения Думы города Братск, в том числе к работникам бюджетной сферы города Братска, работающим на день вступления в силу настоящего решения Думы города Братска в организациях, расположенных в городе Братске и финансируемых из бюджета города Братска.».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2. Настоящее решение Думы города Братска подлежит официальному опубликованию и распространяется на правоотношения, возникшие с 28.10.2022.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постоянную депутатскую комиссию по бюджету, налогам и финансам. </w:t>
      </w:r>
    </w:p>
    <w:p>
      <w:pPr>
        <w:pStyle w:val="Normal"/>
        <w:tabs>
          <w:tab w:val="clear" w:pos="708"/>
          <w:tab w:val="left" w:pos="-2694" w:leader="none"/>
          <w:tab w:val="left" w:pos="-1701" w:leader="none"/>
          <w:tab w:val="left" w:pos="-426" w:leader="none"/>
          <w:tab w:val="left" w:pos="690" w:leader="none"/>
          <w:tab w:val="left" w:pos="990" w:leader="none"/>
        </w:tabs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М. Павл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 </w:t>
      </w:r>
      <w:r>
        <w:rPr>
          <w:u w:val="single"/>
        </w:rPr>
        <w:t>20.02.2023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>
          <w:u w:val="single"/>
        </w:rPr>
        <w:t>542</w:t>
      </w:r>
      <w:r>
        <w:rPr/>
        <w:t>/г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tabs>
          <w:tab w:val="clear" w:pos="708"/>
          <w:tab w:val="left" w:pos="6500" w:leader="none"/>
          <w:tab w:val="right" w:pos="9540" w:leader="none"/>
        </w:tabs>
        <w:ind w:right="96" w:hanging="0"/>
        <w:jc w:val="right"/>
        <w:rPr>
          <w:u w:val="single"/>
        </w:rPr>
      </w:pPr>
      <w:r>
        <w:rPr>
          <w:u w:val="single"/>
        </w:rPr>
        <w:t>22.02.2023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1106" w:bottom="17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365262C1659FEB5035CCB0F0FA38C9E216BE2808C22B506ADC3D1B75C792E152F534AEA1C7A0317FD3FD240C14DECC304E483BFF082BE9518B0D4O8l5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1:00Z</dcterms:created>
  <dc:creator>GieTI</dc:creator>
  <dc:description/>
  <cp:keywords/>
  <dc:language>en-US</dc:language>
  <cp:lastModifiedBy>Гороховская Алёна Леонидовна</cp:lastModifiedBy>
  <cp:lastPrinted>2022-12-21T12:48:00Z</cp:lastPrinted>
  <dcterms:modified xsi:type="dcterms:W3CDTF">2023-02-27T01:34:00Z</dcterms:modified>
  <cp:revision>7</cp:revision>
  <dc:subject/>
  <dc:title/>
</cp:coreProperties>
</file>