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я субсидий  из областного бюджета на 2018-2020 годы бюджетам муниципальных образований Иркутской области на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защиту от негативного воздействия вод населения и объектов экономики </w:t>
      </w:r>
      <w:r>
        <w:rPr>
          <w:rFonts w:eastAsia="Calibri"/>
          <w:b/>
          <w:spacing w:val="2"/>
          <w:sz w:val="28"/>
          <w:szCs w:val="28"/>
        </w:rPr>
        <w:t>в рамках реализации подпрограммы «Развитие водохозяйственного комплекса Иркутской области на 2012-2020 годов государственной программы Иркутской области «Охрана окружающей среды» на 2014-2020 год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пределение субсидий из областного бюджета, предоставляемых  бюджетам </w:t>
      </w:r>
      <w:r>
        <w:rPr>
          <w:color w:val="000000"/>
          <w:spacing w:val="-3"/>
          <w:sz w:val="28"/>
          <w:szCs w:val="28"/>
        </w:rPr>
        <w:t>муниципальных образований Иркутской области на защиту от негативного воздействия вод населения и объектов экономики осуществляется исходя из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количества объектов, обеспеченных проектной документацией в текущем финансовом году на защиту от негативного воздействия вод населения и объектов экономики, подлежащих реализации в планируемом финансовом году, имеющих положительные заключения Енисейского бассейнового водного управления на мероприятия, </w:t>
      </w:r>
      <w:r>
        <w:rPr>
          <w:sz w:val="28"/>
          <w:szCs w:val="28"/>
        </w:rPr>
        <w:t>предлагаемые к финансированию за счет средств федерального бюджета по направлениям деятельности Росводресур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объема субсидии  из федерального бюджета (предусмотренный либо предполагаемый) на реализацию меро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метной стоимости конкретного объекта в текущих ценах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. Распределение субсидий на защиту от негативного воздействия вод населения и объектов экономики </w:t>
      </w:r>
      <w:r>
        <w:rPr>
          <w:b/>
          <w:color w:val="000000"/>
          <w:spacing w:val="-3"/>
          <w:sz w:val="28"/>
          <w:szCs w:val="28"/>
        </w:rPr>
        <w:t>при софинансировании мероприятий за счет средств федерального бюдже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уществляется по следующей формул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)-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vertAlign w:val="subscript"/>
        </w:rPr>
        <w:t>ф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– объем субсидии из областного бюджета на реализацию мероприятия, </w:t>
      </w:r>
      <w:r>
        <w:rPr>
          <w:color w:val="000000"/>
          <w:spacing w:val="-3"/>
          <w:sz w:val="28"/>
          <w:szCs w:val="28"/>
        </w:rPr>
        <w:t>выделяемых конкретному муниципальному образованию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vertAlign w:val="subscript"/>
        </w:rPr>
        <w:t>ф</w:t>
      </w:r>
      <w:r>
        <w:rPr>
          <w:color w:val="000000"/>
          <w:spacing w:val="-4"/>
          <w:sz w:val="28"/>
          <w:szCs w:val="28"/>
        </w:rPr>
        <w:t xml:space="preserve"> – </w:t>
      </w:r>
      <w:r>
        <w:rPr>
          <w:color w:val="000000"/>
          <w:spacing w:val="3"/>
          <w:sz w:val="28"/>
          <w:szCs w:val="28"/>
        </w:rPr>
        <w:t>объем субсидии  из федерального бюджета (предусмотренный либо предполагаемый) на реализацию мероприя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- предельный уровень софинансирования расходного обязательства Иркутской области из федерального бюдже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Распределение субсидий на защиту от негативного воздействия вод населения и объектов </w:t>
      </w:r>
      <w:r>
        <w:rPr>
          <w:b/>
          <w:color w:val="000000"/>
          <w:spacing w:val="-3"/>
          <w:sz w:val="28"/>
          <w:szCs w:val="28"/>
        </w:rPr>
        <w:t>при отсутствии софинасирования мероприятий за счет средств федерального бюдже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уществляется по следующей формул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 xml:space="preserve">i </w:t>
      </w:r>
      <w:r>
        <w:rPr>
          <w:color w:val="000000"/>
          <w:spacing w:val="-4"/>
          <w:sz w:val="28"/>
          <w:szCs w:val="28"/>
          <w:lang w:val="en-US"/>
        </w:rPr>
        <w:t xml:space="preserve">=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–S </w:t>
      </w:r>
      <w:r>
        <w:rPr>
          <w:sz w:val="28"/>
          <w:szCs w:val="28"/>
          <w:vertAlign w:val="subscript"/>
        </w:rPr>
        <w:t>мб</w:t>
      </w:r>
      <w:r>
        <w:rPr>
          <w:sz w:val="28"/>
          <w:szCs w:val="28"/>
          <w:vertAlign w:val="subscript"/>
          <w:lang w:val="en-US"/>
        </w:rPr>
        <w:t xml:space="preserve">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– сметная стоимость отдельного объекта в текущих цен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тоимость выполненных работ в текущих ценах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мб  </w:t>
      </w:r>
      <w:r>
        <w:rPr>
          <w:sz w:val="28"/>
          <w:szCs w:val="28"/>
        </w:rPr>
        <w:t>- объем финансирования объекта за счет средств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Приоритетными являются объекты, выполнение работ по которым не завершено в текущем финансовом году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природ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сурсов и экологии Иркутской области                                       Е.Б Бичинов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55" w:gutter="0" w:header="720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4:00Z</dcterms:created>
  <dc:creator>User</dc:creator>
  <dc:description/>
  <cp:keywords/>
  <dc:language>en-US</dc:language>
  <cp:lastModifiedBy>Смолянинова М.В.</cp:lastModifiedBy>
  <cp:lastPrinted>2017-10-25T11:56:00Z</cp:lastPrinted>
  <dcterms:modified xsi:type="dcterms:W3CDTF">2017-10-25T04:00:00Z</dcterms:modified>
  <cp:revision>5</cp:revision>
  <dc:subject/>
  <dc:title>Методика</dc:title>
</cp:coreProperties>
</file>