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2410" w:leader="none"/>
          <w:tab w:val="center" w:pos="4536" w:leader="none"/>
          <w:tab w:val="left" w:pos="5670" w:leader="none"/>
          <w:tab w:val="right" w:pos="9072" w:leader="none"/>
        </w:tabs>
        <w:spacing w:lineRule="atLeast" w:line="280"/>
        <w:ind w:right="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center" w:pos="4536" w:leader="none"/>
          <w:tab w:val="left" w:pos="5670" w:leader="none"/>
          <w:tab w:val="right" w:pos="9072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43525" cy="2181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center" w:pos="4536" w:leader="none"/>
          <w:tab w:val="left" w:pos="5670" w:leader="none"/>
          <w:tab w:val="right" w:pos="9072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360" w:after="360"/>
        <w:jc w:val="center"/>
        <w:rPr/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государственную программу Иркутской области «Обеспечение комплексных мер противодействия чрезвычайным ситуациям природного и техногенного характера, построение и развитие аппаратно-программного комплекса «Безопасный город» </w:t>
        <w:br/>
        <w:t>на 2014-2020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принятия решений о разработке государственных программ Иркутской области и их формирования и реализации, утвержденным постановлением Правительства Иркутской области от 26 июля 2013 года № 282-пп, руководствуясь частью 4 статьи 66, статьей 67 Устава Иркутской области, Правительство Иркут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сударственную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программу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ркутской области «Обеспечение комплексных мер противодействия чрезвычайным ситуациям природного и техногенного характера, построение и развитие аппаратно-программного комплекса «Безопасный город» на 2014-2020 годы, утвержденную постановлением Правительства Иркутской области </w:t>
        <w:br/>
        <w:t>от 24 октября 2013 года № 440-пп</w:t>
      </w:r>
      <w:r>
        <w:rPr>
          <w:rFonts w:cs="Times New Roman" w:ascii="Times New Roman" w:hAnsi="Times New Roman"/>
          <w:sz w:val="28"/>
          <w:szCs w:val="28"/>
        </w:rPr>
        <w:t xml:space="preserve"> (далее – государственная программа),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строку «Прогнозная (справочная) оценка ресурсного обеспечения реализации государственной программы</w:t>
      </w:r>
      <w:r>
        <w:rPr/>
        <w:t>» паспорта изложить в следующей реакции:</w:t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479"/>
        <w:gridCol w:w="6379"/>
        <w:gridCol w:w="273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ная (справочная) оценка ресурсного обеспечения реализации государствен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государственной программы за счет всех источников финансирования по годам реализации составляю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1167704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9643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2534991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36144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300222,6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126126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126126,6 тыс. рублей.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645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83"/>
        <w:gridCol w:w="1711"/>
        <w:gridCol w:w="7226"/>
        <w:gridCol w:w="425"/>
      </w:tblGrid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за счет средств федерального бюджета по годам реализации составляет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14816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21832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21736,2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за счет средств областного бюджета по годам реализации составля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115288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942467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2513255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36144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300222,6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126126,6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126126,6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средства дорожного фонда Иркутской области по годам реализации составляет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51342,1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41548,3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41548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41548,3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подпрограмме «Обеспечение государственного надзора за техническим состоянием самоходных машин и других видов техники Иркутской области» на 2014-2020 годы, являющейся приложением 3 к государственной программ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аспорте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ку «Прогнозная (справочная) оценка ресурсного обеспечения реализации подпрограммы» паспорта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"/>
        <w:gridCol w:w="1909"/>
        <w:gridCol w:w="6923"/>
        <w:gridCol w:w="401"/>
      </w:tblGrid>
      <w:tr>
        <w:trPr/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ная (справочная) оценка ресурсного обеспечения реализации под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за счет средств областного бюджета по годам реализации составляе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46587,8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43568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43604,4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3331,4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48832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48832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48832,0 тыс. рублей.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ку «Ожидаемые конечные результаты реализации подпрограммы» изложить в следующей редакции»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"/>
        <w:gridCol w:w="1909"/>
        <w:gridCol w:w="6923"/>
        <w:gridCol w:w="401"/>
      </w:tblGrid>
      <w:tr>
        <w:trPr/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1. Доля самоходных машин и других видов техники, эксплуатирующихся с нарушениями норм и правил эксплуатации, в общем количестве зарегистрированных самоходных машин и других видов техни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4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2. Темп роста зарегистрированных транспортных средств к предыдущему год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104,2%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3. Темп роста проводимых государственных технических осмотров к предыдущему год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106,4%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1 «ЦЕЛЬ И ЗАДАЧИ ПОДПРОГРАММЫ, ЦЕЛЕВЫЕ ПОКАЗАТЕЛИ ПОДПРОГРАММЫ, СРОКИ РЕАЛИЗАЦИИ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восьмом цифры «10» заменить цифрами «4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девятом цифры «106» заменить цифрами «106,4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десятом цифры «104» заменить цифрами «104,2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подпрограмме «Обеспечение реализации полномочий Правительства Иркутской области по защите населения и территорий от чрезвычайных ситуаций, гражданской обороне» на 2014-2020 годы, являющейся приложением 4 к государственной программ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ку «Прогнозная (справочная) оценка ресурсного обеспечения реализации подпрограммы» паспорта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"/>
        <w:gridCol w:w="1909"/>
        <w:gridCol w:w="6923"/>
        <w:gridCol w:w="401"/>
      </w:tblGrid>
      <w:tr>
        <w:trPr/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ная (справочная) оценка ресурсного обеспечения реализации под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за счет средств областного бюджета по годам реализации составляе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125444,8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101031,6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00645,9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40052,5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40702,9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40301,9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40301,9 тыс. рублей.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 подпрограмме «Организация тушения и профилактики пожаров, проведения аварийно-спасательных и других неотложных работ при чрезвычайных ситуациях» на 2014-2020 годы, являющейся приложением 6 к государственной программ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ку «Прогнозная (справочная) оценка ресурсного обеспечения реализации подпрограммы» паспорта изложить в следующей редакции:</w:t>
      </w:r>
    </w:p>
    <w:tbl>
      <w:tblPr>
        <w:tblW w:w="50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"/>
        <w:gridCol w:w="1899"/>
        <w:gridCol w:w="7006"/>
        <w:gridCol w:w="423"/>
      </w:tblGrid>
      <w:tr>
        <w:trPr/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ная (справочная) оценка ресурсного обеспечения реализации под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за счет средств областного бюджета по годам реализации составляе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2014 год – 68672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6642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2016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66523,5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17 год – 955493,1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18 год – 961362,4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19 год – 795762,4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0 год – 796262,4 тыс. рублей.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Times New Roman" w:hAnsi="Times New Roman"/>
          <w:color w:val="000000"/>
          <w:sz w:val="28"/>
          <w:szCs w:val="28"/>
          <w:lang w:eastAsia="en-US"/>
        </w:rPr>
        <w:t>5) в подпрограмме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преступлений и иных правонарушений в Иркутской области</w:t>
      </w:r>
      <w:r>
        <w:rPr>
          <w:rFonts w:eastAsia="Calibri" w:cs="Arial" w:ascii="Times New Roman" w:hAnsi="Times New Roman"/>
          <w:color w:val="000000"/>
          <w:sz w:val="28"/>
          <w:szCs w:val="28"/>
          <w:lang w:eastAsia="ja-JP"/>
        </w:rPr>
        <w:t>» на 2016-2020 годы, являющейся приложением 7</w:t>
      </w:r>
      <w:r>
        <w:rPr>
          <w:rFonts w:eastAsia="Calibri" w:cs="Arial" w:ascii="Times New Roman" w:hAnsi="Times New Roman"/>
          <w:color w:val="000000"/>
          <w:sz w:val="28"/>
          <w:szCs w:val="28"/>
          <w:vertAlign w:val="superscript"/>
          <w:lang w:eastAsia="ja-JP"/>
        </w:rPr>
        <w:t>1</w:t>
      </w:r>
      <w:r>
        <w:rPr>
          <w:rFonts w:eastAsia="Calibri" w:cs="Arial" w:ascii="Times New Roman" w:hAnsi="Times New Roman"/>
          <w:color w:val="000000"/>
          <w:sz w:val="28"/>
          <w:szCs w:val="28"/>
          <w:lang w:eastAsia="en-US"/>
        </w:rPr>
        <w:t xml:space="preserve"> к государственной программ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троку «Прогнозная (справочная) оценка ресурсного обеспечения реализации подпрограммы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"/>
        <w:gridCol w:w="1909"/>
        <w:gridCol w:w="6923"/>
        <w:gridCol w:w="401"/>
      </w:tblGrid>
      <w:tr>
        <w:trPr/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ная (справочная) оценка ресурсного обеспечения реализации под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за счет средств областного бюджета по годам реализации составляе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542 670,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75768,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3553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6435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6435,0 тыс. рублей.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) в подпрограмме «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безопасности дорожного движения в Иркутской области» на 2017-2020 годы, являющейся приложением 7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к государственной програм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паспорте:</w:t>
      </w:r>
    </w:p>
    <w:p>
      <w:pPr>
        <w:pStyle w:val="ConsPlusNormal"/>
        <w:ind w:firstLine="709"/>
        <w:jc w:val="both"/>
        <w:rPr/>
      </w:pPr>
      <w:r>
        <w:rPr/>
        <w:t xml:space="preserve">строку «Целевые показатели подпрограммы» изложить в следующей редакции: 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"/>
        <w:gridCol w:w="1893"/>
        <w:gridCol w:w="6938"/>
        <w:gridCol w:w="405"/>
      </w:tblGrid>
      <w:tr>
        <w:trPr/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 Количество дорожно-транспортных происшествий с пострадавши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 Показатель социального риска (количество лиц, погибших в результате дорожно-транспортных происшествий, на 100 тыс. населения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. Показатель транспортного риска (количество лиц, погибших в результате дорожно-транспортных происшествий, на 10 тыс. транспортных средств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 Показатель тяжести последствий (количество лиц, погибших в результате дорожно-транспортных происшествий, на 100 пострадавших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Доля детей в возрасте 10 – 15 лет, принимающих участие в мероприятиях, выражающихся в различных интерактивных формах (конкурсы-фестивали «Безопасное колесо», профильные смены активистов отрядов юных инспекторов движения, чемпионаты юношеских автошкол по автомногоборью, конкурсы среди образовательных учреждений по профилактике детского дорожно-транспортного травматизма, иные формы)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оку «Прогнозная (справочная) оценка ресурсного обеспечения реализации подпрограммы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"/>
        <w:gridCol w:w="1909"/>
        <w:gridCol w:w="6928"/>
        <w:gridCol w:w="395"/>
      </w:tblGrid>
      <w:tr>
        <w:trPr/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ная (справочная) оценка ресурсного обеспечения реализации под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за счет средств областного бюджета по годам реализации составляе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92275,8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91482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82482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82482,0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средства дорожного фонда Иркутской области по годам реализации составляют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51342,1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41548,3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41548,3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41548,3 тыс. рублей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ку «Ожидаемые конечные результаты реализации подпрограммы» изложить в следующей редакции»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"/>
        <w:gridCol w:w="1909"/>
        <w:gridCol w:w="6923"/>
        <w:gridCol w:w="401"/>
      </w:tblGrid>
      <w:tr>
        <w:trPr/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1. Количество дорожно-транспортных происшествий с пострадавши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348 е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2. Показатель социального риска (количество лиц, погибших в результате дорожно-транспортных происшествий, на 100 тыс. населения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,7 че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3. Показатель транспортного риска (количество лиц, погибших в результате дорожно-транспортных происшествий, на 10 тыс. транспортных средств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br/>
              <w:t>4,9 че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4. Показатель тяжести последствий (количество лиц, погибших в результате дорожно-транспортных происшествий, на 100 пострадавших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3 че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етей в возрасте 10 - 15 лет, принимающих участие в мероприятиях, выражающихся в различных интерактивных формах (конкурсы-фестивали «Безопасное колесо», профильные смены активистов отрядов юных инспекторов движения, чемпионаты юношеских автошкол по автомногоборью, конкурсы среди образовательных учреждений по профилактике детского дорожно-транспортного травматизма, иные формы) – 15%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здел 1 «ЦЕЛЬ И ЗАДАЧИ ПОДПРОГРАММЫ, ЦЕЛЕВЫЕ ПОКАЗАТЕЛИ ПОДПРОГРАММЫ, СРОКИ РЕАЛИЗАЦИИ» дополнить абзацем одиннадцаты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. Доля детей в возрасте 10 – 15 лет, принимающих участие в мероприятиях, выражающихся в различных интерактивных формах (конкурсы-фестивали, «Безопасное колесо», профильные смены активистов отрядов юных инспекторов движения, чемпионаты юношеских автошкол по автомногоборью, конкурсы среди образовательных учреждений по профилактике детского дорожно-транспортного травматизма, иные формы).»;</w:t>
      </w:r>
    </w:p>
    <w:p>
      <w:pPr>
        <w:pStyle w:val="ConsPlusNormal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приложения 8, 9, 11, 12 к государственной программе изложить в новой редакции (прилагаются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подлежит официальному опубликованию на «Официальном интернет-портале правовой информации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1 января 2018 года.</w:t>
      </w:r>
    </w:p>
    <w:p>
      <w:pPr>
        <w:pStyle w:val="ConsPlusNormal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заместитель Губернатора </w:t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ркутской области – Председатель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а Иркутской области</w:t>
        <w:tab/>
        <w:t xml:space="preserve">                                                    Р.Н. Боло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headerReference w:type="default" r:id="rId5"/>
      <w:headerReference w:type="first" r:id="rId6"/>
      <w:type w:val="nextPage"/>
      <w:pgSz w:w="11906" w:h="16838"/>
      <w:pgMar w:left="1560" w:right="850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" w:hAnsi="Tms Rmn" w:eastAsia="Times New Roman" w:cs="Tms Rm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ms Rmn" w:hAnsi="Tms Rmn" w:cs="Times New Roman"/>
      <w:sz w:val="20"/>
    </w:rPr>
  </w:style>
  <w:style w:type="character" w:styleId="Pagenumber">
    <w:name w:val="page number"/>
    <w:qFormat/>
    <w:rPr>
      <w:rFonts w:cs="Times New Roman"/>
    </w:rPr>
  </w:style>
  <w:style w:type="character" w:styleId="Style16">
    <w:name w:val="Нижний колонтитул Знак"/>
    <w:qFormat/>
    <w:rPr>
      <w:rFonts w:ascii="Tms Rmn" w:hAnsi="Tms Rmn" w:cs="Times New Roman"/>
      <w:sz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4032A200A6496F25F74B4466C21578EB10A2374F345E4F466925CB3E2420BF81AFFC8C159DE8c6c9C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14:00Z</dcterms:created>
  <dc:creator>User</dc:creator>
  <dc:description/>
  <cp:keywords/>
  <dc:language>en-US</dc:language>
  <cp:lastModifiedBy>Иванова М.А.</cp:lastModifiedBy>
  <cp:lastPrinted>2017-10-25T13:47:00Z</cp:lastPrinted>
  <dcterms:modified xsi:type="dcterms:W3CDTF">2017-10-25T05:47:00Z</dcterms:modified>
  <cp:revision>6</cp:revision>
  <dc:subject/>
  <dc:title>(Текст жирным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