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государственную программу Иркутской области «Управление государственными финансами Иркут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2015 – 2020 год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ркут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9 июня 2017 года </w:t>
        <w:br/>
        <w:t>№ 52-</w:t>
      </w:r>
      <w:r>
        <w:rPr>
          <w:rFonts w:cs="Times New Roman" w:ascii="Times New Roman" w:hAnsi="Times New Roman"/>
          <w:color w:val="000000"/>
          <w:sz w:val="28"/>
        </w:rPr>
        <w:t>ОЗ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ес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ш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л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в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ркут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в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род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путатов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аль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нд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язате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дицин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ахов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ркут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дель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ркут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», пунктом 22 </w:t>
      </w:r>
      <w:r>
        <w:rPr>
          <w:rFonts w:cs="Times New Roman" w:ascii="Times New Roman" w:hAnsi="Times New Roman"/>
          <w:color w:val="000000"/>
          <w:sz w:val="28"/>
        </w:rPr>
        <w:t>Полож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ряд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ня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ш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работ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судар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ркут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рмиров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твержден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ркут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6 </w:t>
      </w:r>
      <w:r>
        <w:rPr>
          <w:rFonts w:cs="Times New Roman" w:ascii="Times New Roman" w:hAnsi="Times New Roman"/>
          <w:color w:val="000000"/>
          <w:sz w:val="28"/>
        </w:rPr>
        <w:t>июля</w:t>
      </w:r>
      <w:r>
        <w:rPr>
          <w:rFonts w:cs="Times New Roman" w:ascii="Times New Roman" w:hAnsi="Times New Roman"/>
          <w:color w:val="000000"/>
          <w:sz w:val="28"/>
        </w:rPr>
        <w:t xml:space="preserve"> 2013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 № 282-</w:t>
      </w:r>
      <w:r>
        <w:rPr>
          <w:rFonts w:cs="Times New Roman" w:ascii="Times New Roman" w:hAnsi="Times New Roman"/>
          <w:color w:val="000000"/>
          <w:sz w:val="28"/>
        </w:rPr>
        <w:t>пп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астью</w:t>
      </w:r>
      <w:r>
        <w:rPr>
          <w:rFonts w:cs="Times New Roman" w:ascii="Times New Roman" w:hAnsi="Times New Roman"/>
          <w:color w:val="000000"/>
          <w:sz w:val="28"/>
        </w:rPr>
        <w:t xml:space="preserve"> 4 </w:t>
      </w:r>
      <w:r>
        <w:rPr>
          <w:rFonts w:cs="Times New Roman" w:ascii="Times New Roman" w:hAnsi="Times New Roman"/>
          <w:color w:val="000000"/>
          <w:sz w:val="28"/>
        </w:rPr>
        <w:t>статьи</w:t>
      </w:r>
      <w:r>
        <w:rPr>
          <w:rFonts w:cs="Times New Roman" w:ascii="Times New Roman" w:hAnsi="Times New Roman"/>
          <w:color w:val="000000"/>
          <w:sz w:val="28"/>
        </w:rPr>
        <w:t xml:space="preserve"> 66, </w:t>
      </w:r>
      <w:r>
        <w:rPr>
          <w:rFonts w:cs="Times New Roman" w:ascii="Times New Roman" w:hAnsi="Times New Roman"/>
          <w:color w:val="000000"/>
          <w:sz w:val="28"/>
        </w:rPr>
        <w:t>статьей</w:t>
      </w:r>
      <w:r>
        <w:rPr>
          <w:rFonts w:cs="Times New Roman" w:ascii="Times New Roman" w:hAnsi="Times New Roman"/>
          <w:color w:val="000000"/>
          <w:sz w:val="28"/>
        </w:rPr>
        <w:t xml:space="preserve"> 67 </w:t>
      </w:r>
      <w:r>
        <w:rPr>
          <w:rFonts w:cs="Times New Roman" w:ascii="Times New Roman" w:hAnsi="Times New Roman"/>
          <w:color w:val="000000"/>
          <w:sz w:val="28"/>
        </w:rPr>
        <w:t>Устава</w:t>
      </w:r>
      <w:r>
        <w:rPr>
          <w:rFonts w:cs="Times New Roman" w:ascii="Times New Roman" w:hAnsi="Times New Roman"/>
          <w:color w:val="000000"/>
          <w:sz w:val="28"/>
        </w:rPr>
        <w:t xml:space="preserve"> Иркутской области, Правительство Иркут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Я Е 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Иркутской области «Управление государственными финансами Иркутской области» на 2015 – 2020 годы, утвержденную постановлением Правительства Иркутской области </w:t>
        <w:br/>
        <w:t>от 23 октября 2014 года № 517-пп (далее – государственная программа), следующие измен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ная (справочная) оценка ресурсного обеспечения реализации государственной программы</w:t>
      </w:r>
      <w:r>
        <w:rPr/>
        <w:t>» изложить в следующей редакции:</w:t>
      </w:r>
    </w:p>
    <w:tbl>
      <w:tblPr>
        <w:tblW w:w="9790" w:type="dxa"/>
        <w:jc w:val="left"/>
        <w:tblInd w:w="-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3118"/>
        <w:gridCol w:w="5812"/>
        <w:gridCol w:w="43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437 147,3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 452 876,0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8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,0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9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3,6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 409 251,3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032 842,9 тыс. рублей.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172 995,1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892 032,5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585 551,6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642 190,2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 058 303,4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679 617,8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местных бюджетов по годам реализации составляет: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6 278,0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4 113,5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 215,6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9 557,4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9 557,4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9 557,4 тыс. рублей.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 874,2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 730,0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 527,8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 726,0 тыс. рублей;</w:t>
            </w:r>
          </w:p>
          <w:p>
            <w:pPr>
              <w:pStyle w:val="ConsPlusNormal"/>
              <w:widowControl w:val="false"/>
              <w:ind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 390,5 тыс. рублей;</w:t>
            </w:r>
          </w:p>
          <w:p>
            <w:pPr>
              <w:pStyle w:val="Normal"/>
              <w:widowControl w:val="false"/>
              <w:ind w:firstLine="3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3 667,7 тыс. рубле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Ожид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-20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6"/>
        <w:gridCol w:w="3118"/>
        <w:gridCol w:w="5812"/>
        <w:gridCol w:w="425"/>
      </w:tblGrid>
      <w:tr>
        <w:trPr>
          <w:trHeight w:val="18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ind w:firstLine="3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тепень качества управления региональными финансами –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ind w:firstLine="3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Уровень государственного долга Иркутской области – 5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ind w:firstLine="3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Динамика налоговых и неналоговых доходов консолидированного бюджета Иркутской области – 101,7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1" w:firstLine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7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7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7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7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7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ы седьмой,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ЖИДАЕМЫЕ КОНЕЧНЫЕ РЕЗУЛЬТАТЫ РЕАЛИЗАЦИИ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>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рограмме «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– 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, являющейся приложением 1 к государственной </w:t>
        <w:br/>
        <w:t>программ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ная (справочная) оценка ресурсного обеспечения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3118"/>
        <w:gridCol w:w="5812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й объем финансирования 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ляет:</w:t>
            </w:r>
          </w:p>
          <w:p>
            <w:pPr>
              <w:pStyle w:val="ConsPlusNormal"/>
              <w:widowControl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 – 1 158 191,8 тыс. рублей;</w:t>
            </w:r>
          </w:p>
          <w:p>
            <w:pPr>
              <w:pStyle w:val="ConsPlusNormal"/>
              <w:widowControl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 – 1 229 797,6 тыс. рублей;</w:t>
            </w:r>
          </w:p>
          <w:p>
            <w:pPr>
              <w:pStyle w:val="ConsPlusNormal"/>
              <w:widowControl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 – 1 346 175,0 тыс. рублей;</w:t>
            </w:r>
          </w:p>
          <w:p>
            <w:pPr>
              <w:pStyle w:val="ConsPlusNormal"/>
              <w:widowControl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2 393 108,0 тыс. рублей;</w:t>
            </w:r>
          </w:p>
          <w:p>
            <w:pPr>
              <w:pStyle w:val="ConsPlusNormal"/>
              <w:widowControl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3 309 221,2 тыс. рублей;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 год – 3 930 535,6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надца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«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слово «граждан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ку «Прогнозная (справочная) оценка ресурсного обеспечения реализации подпрограммы</w:t>
      </w:r>
      <w:r>
        <w:rPr/>
        <w:t xml:space="preserve">» паспорта подпрограммы «Повышение эффективности бюджетных расходов в Иркутской области» </w:t>
        <w:br/>
        <w:t>на 2015 – 2020 годы, являющейся приложением 2 к государственной программе, изложить в следующей редакции:</w:t>
      </w:r>
    </w:p>
    <w:tbl>
      <w:tblPr>
        <w:tblW w:w="9719" w:type="dxa"/>
        <w:jc w:val="left"/>
        <w:tblInd w:w="-14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4"/>
        <w:gridCol w:w="3118"/>
        <w:gridCol w:w="5812"/>
        <w:gridCol w:w="425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ляет: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 – 442 468,0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 – 809 523,5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 – 469 724,6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791 257,4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791 257,4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791 257,4 тыс. рублей.</w:t>
            </w:r>
          </w:p>
          <w:p>
            <w:pPr>
              <w:pStyle w:val="ConsPlus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финансирования 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ляет: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 – 236 190,0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 – 305 410,0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 – 219 509,0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501 700,0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501 700,0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501 700,0 тыс. рублей.</w:t>
            </w:r>
          </w:p>
          <w:p>
            <w:pPr>
              <w:pStyle w:val="Normal"/>
              <w:widowControl w:val="false"/>
              <w:autoSpaceDE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финансирования за счет средств местных бюдже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 составляет: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 – 206 278,0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 – 504 113,5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 – 250 215,6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289 557,4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289 557,4 тыс. рублей;</w:t>
            </w:r>
          </w:p>
          <w:p>
            <w:pPr>
              <w:pStyle w:val="ConsPlus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289 557,4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ная (справочная) оценка ресурсного обеспечения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– 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/>
        <w:t>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18"/>
        <w:gridCol w:w="5812"/>
        <w:gridCol w:w="434"/>
      </w:tblGrid>
      <w:tr>
        <w:trPr>
          <w:trHeight w:val="112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737 519,6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314 700,0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75 244,9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697 252,1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197 916,6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200 193,8 тыс. рублей.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679 645,4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257 970,0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18 717,1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636 526,1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136 526,1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136 526,1 тыс. рублей.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 874,2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 730,0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 527,8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 726,0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 390,5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3 667,7 тыс. рубле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ная (справочная) оценка ресурсного обеспечения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– 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/>
        <w:t>:</w:t>
      </w:r>
    </w:p>
    <w:tbl>
      <w:tblPr>
        <w:tblW w:w="9781" w:type="dxa"/>
        <w:jc w:val="left"/>
        <w:tblInd w:w="-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3118"/>
        <w:gridCol w:w="5812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51 533,1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50 524,8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50 524,8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55 031,7 тыс. рублей;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5 031,7 тыс. рублей;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5 031,7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стро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ная (справочная) оценка ресурсного обеспечения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Реализация государственной политики по регулированию контрактной системы в сфере закупок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– 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/>
        <w:t>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18"/>
        <w:gridCol w:w="5812"/>
        <w:gridCol w:w="434"/>
      </w:tblGrid>
      <w:tr>
        <w:trPr>
          <w:trHeight w:val="33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47 434,8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48 330,1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50 625,7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55 824,4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5 824,4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5 824,4 тыс. рублей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6 к государственной программе изложить в новой редакции (прилагается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еречне ведомственных целевых программ и основных мероприятий государственной программы Иркутской области «Управление государственными финансами Иркутской области» на 2015 – 2020 годы, являющемся приложением 7 к государственной программ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.1 изложить в следующей редакции:</w:t>
      </w:r>
    </w:p>
    <w:tbl>
      <w:tblPr>
        <w:tblW w:w="9849" w:type="dxa"/>
        <w:jc w:val="left"/>
        <w:tblInd w:w="-20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7"/>
        <w:gridCol w:w="425"/>
        <w:gridCol w:w="1638"/>
        <w:gridCol w:w="1559"/>
        <w:gridCol w:w="851"/>
        <w:gridCol w:w="850"/>
        <w:gridCol w:w="2268"/>
        <w:gridCol w:w="1560"/>
        <w:gridCol w:w="351"/>
      </w:tblGrid>
      <w:tr>
        <w:trPr>
          <w:trHeight w:val="311" w:hRule="atLeast"/>
        </w:trPr>
        <w:tc>
          <w:tcPr>
            <w:tcW w:w="3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сновное мероприятие «Обеспечение эффективного управления региональными финансами, составление и организация исполнения областного бюджета, реализация возложенных на министерство финансов Иркутской области бюджетных полномоч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инистерство финансов Иркут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клонение фактического объема доходов областного бюджета (без учета безвозмездных поступлений) от первоначально утвержденного уровня – 7,5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тепень качества управления регион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»;</w:t>
            </w:r>
          </w:p>
        </w:tc>
      </w:tr>
      <w:tr>
        <w:trPr>
          <w:trHeight w:val="1643" w:hRule="atLeast"/>
        </w:trPr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личие нарушений сроков внесения в Законодательное Собрание Иркутской области проекта закона области об областном бюджете – 0 ш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личие нарушений сроков и качества представления отчетности об исполнении консолидированного бюджета Иркутской области – 0 ш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.3 изложить в следующей редакции:</w:t>
      </w:r>
    </w:p>
    <w:tbl>
      <w:tblPr>
        <w:tblW w:w="9923" w:type="dxa"/>
        <w:jc w:val="left"/>
        <w:tblInd w:w="-20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7"/>
        <w:gridCol w:w="425"/>
        <w:gridCol w:w="1638"/>
        <w:gridCol w:w="1559"/>
        <w:gridCol w:w="851"/>
        <w:gridCol w:w="851"/>
        <w:gridCol w:w="2267"/>
        <w:gridCol w:w="1559"/>
        <w:gridCol w:w="426"/>
      </w:tblGrid>
      <w:tr>
        <w:trPr>
          <w:trHeight w:val="2435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сновное мероприятие «Осуществление отдельных полномочий по учету средств резервного фонда Правительства Иркут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инистерство финансов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финансового обеспечения непредвиденных расходов областного бюджета, в том числе на ликвидацию последствий стихийных бедствий и других чрезвычайных ситуаций,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5.1 изложить в следующей редакции:</w:t>
      </w:r>
    </w:p>
    <w:tbl>
      <w:tblPr>
        <w:tblW w:w="9923" w:type="dxa"/>
        <w:jc w:val="left"/>
        <w:tblInd w:w="-20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4"/>
        <w:gridCol w:w="426"/>
        <w:gridCol w:w="1700"/>
        <w:gridCol w:w="1559"/>
        <w:gridCol w:w="851"/>
        <w:gridCol w:w="850"/>
        <w:gridCol w:w="2268"/>
        <w:gridCol w:w="155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ыш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ффективност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ед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купо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тимизац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купочны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цеду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 по регулированию контрактной системы в сфере закупок Иркут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овместных закупок в общем объеме закупок – 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бюджетных средств по состоявшимся закупкам при определении поставщиков конкурентными способам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закупок, размещенных среди СМП, СОНКО, в общем объеме проведенных закупок с начальной (максимальной) ценой контракта, не превышающей 20 млн. рублей по 1 закупке, – 3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 проанализированных (промониторенных) процедур к общему количеству проведенных конкурентных процедур областными заказчиками Иркутской области – 2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»;</w:t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дрядных организаций, включенных в сформированные реестры квалифицированных подрядных организаций, – 6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электронных процедур в общем объеме закупок отдельными видами юридических лиц – 4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я 8, 9 к государственной программе изложить в новой редакции (прилагаются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на «Официальном интернет-портале правовой информации»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стоящее постановление вступает в силу с 1 января 2018 года, </w:t>
        <w:br/>
        <w:t xml:space="preserve">за исключением абзаца четвертого подпункта 3 пункта 1 настоящего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дпункта 3 пункта 1 настоящего постановления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 заместителя Губернатор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 – Председател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Иркутской области</w:t>
        <w:tab/>
        <w:t xml:space="preserve">                                                    Р.Н. Болотов</w:t>
      </w:r>
      <w:bookmarkEnd w:id="2"/>
      <w:bookmarkEnd w:id="3"/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ms Rmn" w:hAnsi="Tms Rm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ms Rmn" w:hAnsi="Tms Rm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0:00Z</dcterms:created>
  <dc:creator>User</dc:creator>
  <dc:description/>
  <cp:keywords/>
  <dc:language>en-US</dc:language>
  <cp:lastModifiedBy>Иванова М.А.</cp:lastModifiedBy>
  <cp:lastPrinted>2017-10-25T13:45:00Z</cp:lastPrinted>
  <dcterms:modified xsi:type="dcterms:W3CDTF">2017-10-25T05:46:00Z</dcterms:modified>
  <cp:revision>3</cp:revision>
  <dc:subject/>
  <dc:title>(Текст жирны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