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40" w:charSpace="1842"/>
        </w:sectPr>
      </w:pP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3525" cy="218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center" w:pos="4536" w:leader="none"/>
          <w:tab w:val="left" w:pos="5670" w:leader="none"/>
          <w:tab w:val="right" w:pos="9072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осударственную программу Иркутской области «Развитие здравоохранения» на 201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20 год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Иркутской области от 26 июля 2013 года № 282-пп «Об утверждении Положения о порядке принятия решений о разработке государственных программ Иркутской области и их формирования и реализации», руководствуясь частью 4 статьи 66, статьей 67 Устава Иркутской области, Правительство Иркут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Внести в государственную программу Иркутской области «Развитие здравоохранения» на 2014 – 2020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Правительства Иркутской области от 24 октября 2013 года № 457-пп (далее – государственная программа), следующие </w:t>
      </w:r>
      <w:r>
        <w:rPr>
          <w:rFonts w:cs="Times New Roman" w:ascii="Times New Roman" w:hAnsi="Times New Roman"/>
          <w:sz w:val="28"/>
        </w:rPr>
        <w:t>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троку «Прогнозная (справочная) оценка ресурсного обеспечения реализации государственной программы» паспорта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804"/>
        <w:gridCol w:w="709"/>
      </w:tblGrid>
      <w:tr>
        <w:trPr>
          <w:trHeight w:val="6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рограмм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 413 31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 467 56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 071 93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 343 91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 145 4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 357 562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 610 221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федерального бюджета по годам реализации составляет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 923 919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 317 795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184 21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242 828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8 505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0 119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 10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 472 65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 147 46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 535 79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 639 41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 879 75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 617 05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 471 895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средства территориального фонда обязательного медицинского страхования по годам реализац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 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 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 0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ов  муниципальных образований Иркутской области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 740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 3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 61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 53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82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82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825,6 тыс. рублей.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иных источников, средства обязательного медицинского страхования (за исключением страховых взносов на обязательное медицинское страхование неработающего населения Иркутской области) по годам реализации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 342 302,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 455 143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 789 335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 202 56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 800 38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«Прогнозная (справочная) оценка ресурсного обеспечения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анит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109"/>
        <w:gridCol w:w="6627"/>
        <w:gridCol w:w="556"/>
      </w:tblGrid>
      <w:tr>
        <w:trPr>
          <w:trHeight w:val="3546" w:hRule="atLeast"/>
        </w:trPr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9 583,5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 141,8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7 503,2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7 932,2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8 974,1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8 940,8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8 954,8 тыс. рубле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федеральног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дам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 738,6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210,2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505,3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 500,0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471,3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447,9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461,9 тыс. рубле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6 844,9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 931,6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 997,9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2 432,2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3 502,8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3 492,9 тыс. рубле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 492,9 тыс. рублей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Ожидаемые конечные результаты реализации подпрограммы» в пункте 25 цифры «30,3» заменить на «23»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ку «Прогнозная (справочная) оценка ресурсного обеспечения реализации подпрограммы» паспорта под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у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ор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и</w:t>
      </w:r>
      <w:r>
        <w:rPr>
          <w:rFonts w:cs="Times New Roman" w:ascii="Times New Roman" w:hAnsi="Times New Roman"/>
          <w:sz w:val="28"/>
          <w:szCs w:val="28"/>
        </w:rPr>
        <w:t>», являющейся приложением 2 к государственной программе, изложить в следующей редакции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099"/>
        <w:gridCol w:w="6744"/>
        <w:gridCol w:w="544"/>
      </w:tblGrid>
      <w:tr>
        <w:trPr>
          <w:trHeight w:val="1954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 790 1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201 68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547 30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578 17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64 39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890 67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922 421,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по годам реализации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54 04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3 685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58 030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8 443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 866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 754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 724,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дам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 119 346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255 69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 579 65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 353 19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 870 700,6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 797 09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 828 87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ут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дам реализации 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 74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30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 61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 53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 82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 82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 82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ку «Прогнозная (справочная) оценка ресурсного обеспечения реализации подпрограммы» паспорта подпрограммы «Развитие оказания скорой специализированной медицинской помощи в экстренной форме гражданам, проживающим в труднодоступных районах Иркутской области, с применением воздушных судов», являющейся приложение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, изложить в следующей редакции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099"/>
        <w:gridCol w:w="6744"/>
        <w:gridCol w:w="544"/>
      </w:tblGrid>
      <w:tr>
        <w:trPr>
          <w:trHeight w:val="394" w:hRule="atLeast"/>
        </w:trPr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 256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7 260,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3 228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 492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 035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 050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годам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3 26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 224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3 178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иных источников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500,0 тыс. рублей.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оку «Прогнозная (справочная) оценка ресурсного обеспечения реализации подпрограммы» паспорта подпрограммы «Развитие государственно-частного партнерства», являющейся приложение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, изложить в следующей редакции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58"/>
        <w:gridCol w:w="7004"/>
        <w:gridCol w:w="1218"/>
      </w:tblGrid>
      <w:tr>
        <w:trPr>
          <w:trHeight w:val="1118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 0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 00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 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 0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 000,0 тыс. рубле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оку «Прогнозная (справочная) оценка ресурсного обеспечения реализации подпрограммы» паспорта подпрограммы «Охрана здоровья матери и ребенка», являющейся приложением 4 к государственной программе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35"/>
        <w:gridCol w:w="6529"/>
        <w:gridCol w:w="433"/>
      </w:tblGrid>
      <w:tr>
        <w:trPr>
          <w:trHeight w:val="678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одпрограмм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738 339,6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624 344,8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671 463,8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682 194,0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502 454,2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480 920,4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02 258,0 тыс. рублей.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по годам реализации составляет: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27 674,1 тыс. рублей.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710 665,5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624 344,8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671 463,8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682 194,0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502 454,2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480 920,4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02 258,0 тыс. рублей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eastAsia="Calibri" w:cs="Times New Roman" w:ascii="Times New Roman" w:hAnsi="Times New Roman"/>
          <w:sz w:val="28"/>
          <w:szCs w:val="28"/>
        </w:rPr>
        <w:t>Ожидаемые конечные результаты реализации подпрограммы» в пункте 11 цифры «77» заменить на «89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/>
        <w:t>строку «Прогнозная (справочная) оценка ресурсного обеспечения реализации подпрограммы» паспорта подпрограммы «Развитие медицинской реабилитации и санаторно-курортного лечения», являющейся приложением 5 к государственной программе, изложить в следующей редакции:</w:t>
      </w:r>
    </w:p>
    <w:tbl>
      <w:tblPr>
        <w:tblW w:w="1028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58"/>
        <w:gridCol w:w="7004"/>
        <w:gridCol w:w="793"/>
      </w:tblGrid>
      <w:tr>
        <w:trPr>
          <w:trHeight w:val="410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 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52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6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45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5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5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950,1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 47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52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6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45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5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50,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950,1 тыс. рублей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строку «Прогнозная (справочная) оценка ресурсного обеспечения реализации подпрограммы» паспорта подпрограммы «Оказание паллиативной помощи», являющейся приложением 6 к государственной программе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066"/>
        <w:gridCol w:w="6745"/>
        <w:gridCol w:w="549"/>
      </w:tblGrid>
      <w:tr>
        <w:trPr>
          <w:trHeight w:val="395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 99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9 00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 06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6 6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5 3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4 4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4 489,3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 99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9 00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 06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6 6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5 3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4 489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4 489,3 тыс. рублей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року «Прогнозная (справочная) оценка ресурсного обеспечения реализации подпрограммы» паспорта подпрограммы «Кадровое обеспечение системы здравоохранения», являющейся приложением 7 к государственной программе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24"/>
        <w:gridCol w:w="6924"/>
        <w:gridCol w:w="1124"/>
      </w:tblGrid>
      <w:tr>
        <w:trPr>
          <w:trHeight w:val="253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6 320,9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8 511,2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 763,9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9 375,7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 375,7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 375,7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375,7 тыс. рублей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6 320,9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8 511,2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 763,9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 375,7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 375,7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 375,7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375,7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иных источников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 000 тыс. рублей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троку «Прогнозная (справочная) оценка ресурсного обеспечения реализации подпрограммы» паспорта подпрограммы «Совершенствование системы лекарственного обеспечения, в том числе в амбулаторных условиях», являющейся приложением 8 к государственной программе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68"/>
        <w:gridCol w:w="6939"/>
        <w:gridCol w:w="1063"/>
      </w:tblGrid>
      <w:tr>
        <w:trPr>
          <w:trHeight w:val="771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06 172,3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624 889,8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562 046,7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676 456,5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06 376,6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008 042,4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08 058,8 тыс. рублей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по годам реализации составляет: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73 391,7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8 198,6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17 171,4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4 281,7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 479,0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5 155,9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5 172,3 тыс. рублей.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2 780,6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 691,2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4 875,3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2 174,8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2 897,6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2 886,5 тыс. рублей;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2 886,5 тыс. рубле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року «Прогнозная (справочная) оценка ресурсного обеспечения реализации подпрограммы» паспорта подпрограммы «Развитие информатизации в здравоохранении», являющейся приложением 9 к государственной программе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77"/>
        <w:gridCol w:w="6670"/>
        <w:gridCol w:w="433"/>
      </w:tblGrid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47 209,5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38 844,8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43 638,7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45 094,2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46 852,6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46 852,6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6 852,6 тыс. рублей.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47 209,5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38 844,8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43 638,7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45 094,2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46 852,6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46 852,6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6 852,6 тыс. рублей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 в подпрограмме «Повышение эффективности функционирования системы здравоохранения», являющейся приложением 11 к государственной програм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Прогнозная (справочная) оценка ресурсного обеспечения реализации подпрограммы» паспорта,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16"/>
        <w:gridCol w:w="6946"/>
        <w:gridCol w:w="992"/>
      </w:tblGrid>
      <w:tr>
        <w:trPr>
          <w:trHeight w:val="678" w:hRule="atLeast"/>
        </w:trPr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 187 091,0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 684 621,0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482 228,6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366 737,4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894 756,1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712 206,4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967 151,3 тыс. рубл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федерального бюджета по годам реализации составляет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6 074,0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9 701,7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3 512,3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 110,4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653,2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710,8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750,4 тыс. рубл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921 017,0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 424 919,3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278 716,3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331 627,0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891 102,9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708 495,6 тыс. рубл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963 400,9 тыс. рубле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24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подпрограмме «Осуществление обязательного медицинского страхования в Иркутской области», являющейся приложением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ку «Прогнозная (справочная) оценка ресурсного обеспечения реализации подпрограммы» паспорта, изложить в следующей редакции: </w:t>
      </w:r>
    </w:p>
    <w:tbl>
      <w:tblPr>
        <w:tblW w:w="961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35"/>
        <w:gridCol w:w="6527"/>
        <w:gridCol w:w="433"/>
      </w:tblGrid>
      <w:tr>
        <w:trPr/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есурсного обеспечения реализации государственной подпрограмм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2 041 574,1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8 697 652,9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40 110 884,8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1 708 699,2 тыс. рублей.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15 641 930,3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16 908 317,5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6 908 317,5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6 908 317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иных источников по годам реализации соста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399 6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 789 33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 202 567,3 тыс. рублей;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 800 381,7 тыс. рублей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tLeast" w:line="34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я  12, 16, 17, 19 к государственной программе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подлежит официальному опубликованию   </w:t>
      </w:r>
      <w:r>
        <w:rPr>
          <w:rFonts w:cs="Times New Roman" w:ascii="Times New Roman" w:hAnsi="Times New Roman"/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3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798"/>
      </w:tblGrid>
      <w:tr>
        <w:trPr>
          <w:trHeight w:val="387" w:hRule="atLeast"/>
          <w:cantSplit w:val="true"/>
        </w:trPr>
        <w:tc>
          <w:tcPr>
            <w:tcW w:w="594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сполняющий обязанности первого заместителя Губернатора Иркутской области – Председателя Правительства Иркут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124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124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right="927" w:hanging="1242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Болото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272" w:charSpace="1842"/>
        </w:sectPr>
      </w:pP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985" w:gutter="0" w:header="454" w:top="1134" w:footer="454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ms Rmn" w:hAnsi="Tms Rm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ascii="Tms Rmn" w:hAnsi="Tms Rmn" w:cs="Times New Roman"/>
      <w:sz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</w:rPr>
  </w:style>
  <w:style w:type="character" w:styleId="PageNumber1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Style17">
    <w:name w:val="Основной Знак"/>
    <w:qFormat/>
    <w:rPr>
      <w:rFonts w:ascii="Calibri" w:hAnsi="Calibri" w:cs="Calibri"/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rmal">
    <w:name w:val="ConsPlusNormal Знак"/>
    <w:qFormat/>
    <w:rPr>
      <w:rFonts w:ascii="Arial" w:hAnsi="Arial" w:eastAsia="Calibri" w:cs="Arial"/>
      <w:kern w:val="2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ms Rmn" w:hAnsi="Tms Rmn" w:cs="Tms Rmn"/>
    </w:rPr>
  </w:style>
  <w:style w:type="character" w:styleId="Style22">
    <w:name w:val="Тема примечания Знак"/>
    <w:qFormat/>
    <w:rPr>
      <w:rFonts w:ascii="Tms Rmn" w:hAnsi="Tms Rmn" w:cs="Tms Rm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lang w:val="en-US"/>
    </w:rPr>
  </w:style>
  <w:style w:type="paragraph" w:styleId="2">
    <w:name w:val="Знак Знак2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</w:rPr>
  </w:style>
  <w:style w:type="paragraph" w:styleId="Style2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jc w:val="both"/>
    </w:pPr>
    <w:rPr>
      <w:rFonts w:ascii="Times New Roman" w:hAnsi="Times New Roman" w:cs="Times New Roman"/>
      <w:kern w:val="0"/>
      <w:sz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8">
    <w:name w:val="Основной"/>
    <w:basedOn w:val="Normal"/>
    <w:qFormat/>
    <w:pPr>
      <w:suppressAutoHyphens w:val="false"/>
      <w:ind w:firstLine="426"/>
      <w:jc w:val="both"/>
    </w:pPr>
    <w:rPr>
      <w:rFonts w:ascii="Calibri" w:hAnsi="Calibri" w:cs="Calibri"/>
      <w:kern w:val="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1"/>
    </w:rPr>
  </w:style>
  <w:style w:type="paragraph" w:styleId="ConsPlusNonformat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kern w:val="0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567"/>
      <w:jc w:val="both"/>
    </w:pPr>
    <w:rPr>
      <w:rFonts w:ascii="Calibri" w:hAnsi="Calibri" w:eastAsia="Calibri" w:cs="Calibri"/>
      <w:kern w:val="0"/>
      <w:sz w:val="24"/>
      <w:szCs w:val="24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kern w:val="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34">
    <w:name w:val="Текст примечания"/>
    <w:basedOn w:val="Normal"/>
    <w:qFormat/>
    <w:pPr>
      <w:suppressAutoHyphens w:val="false"/>
    </w:pPr>
    <w:rPr>
      <w:kern w:val="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4:00Z</dcterms:created>
  <dc:creator>User</dc:creator>
  <dc:description/>
  <cp:keywords/>
  <dc:language>en-US</dc:language>
  <cp:lastModifiedBy>Иванова М.А.</cp:lastModifiedBy>
  <cp:lastPrinted>2016-11-03T16:35:00Z</cp:lastPrinted>
  <dcterms:modified xsi:type="dcterms:W3CDTF">2017-10-25T06:06:00Z</dcterms:modified>
  <cp:revision>3</cp:revision>
  <dc:subject/>
  <dc:title>(Текст жирны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