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40" w:charSpace="1842"/>
        </w:sectPr>
      </w:pP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3525" cy="218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осударственную программу Иркутской </w:t>
        <w:br/>
        <w:t>области «Развитие физической культуры и спорта» на 2014 - 2020 годы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22 Положения о порядке принятия решений о разработке государственных программ Иркутской области и их формирования и реализации, утвержденного постановлением Правительства Иркутской области от 26 июля 2013 года № 282-пп, руководствуясь частью 4 статьи 66, статьей 67 Устава Иркутской области, Правительство Иркут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государственную программу Иркутской области </w:t>
        <w:br/>
        <w:t>«Развитие физической культуры и спорта» на 2014 - 2020 годы, утвержденную постановлением Правительства Иркутской области от 24 октября 2013 года № 458-пп (далее – Государственная программа)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троку «Прогнозная (справочная) оценка ресурсного обеспечения реализации государственной программы» паспорта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5670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государствен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ъем финансирования государственной программы составляет: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по год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 265,8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2 387,2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 710,6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6 714,1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 842,4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по год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6 464,8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99 743,8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60 060,4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272 891,2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682 761,5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83 608,3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418 016,8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по год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 810,4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 489,3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 332,5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 481,7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4 277,5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 365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 568,6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строку «Прогнозная (справочная) оценка ресурсного обеспечения реализации подпрограммы» паспорт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рограмм</w:t>
        </w:r>
      </w:hyperlink>
      <w:r>
        <w:rPr/>
        <w:t>ы «Развитие физической культуры и массового спорта» на 2014 - 2020 годы, являющейся приложением 1 к Государственной программе, изложить в следующей редакции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20"/>
        <w:gridCol w:w="5674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одпрограммы составляет: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 580,6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 023,1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 955,1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 752,4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5 162,6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 22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3 220,0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подпрограмме «Развитие спорта высших достижений и системы подготовки спортивного резерва» на 2014 - 2020 годы, являющейся приложением 2 к Государственной программе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оку «</w:t>
      </w:r>
      <w:r>
        <w:rPr>
          <w:rFonts w:eastAsia="Times New Roman" w:cs="Times New Roman" w:ascii="Times New Roman" w:hAnsi="Times New Roman"/>
          <w:sz w:val="28"/>
          <w:szCs w:val="28"/>
        </w:rPr>
        <w:t>Прогноз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справ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ур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рограммы</w:t>
      </w:r>
      <w:r>
        <w:rPr/>
        <w:t>» паспорта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5670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одпрограммы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 844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128,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147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 348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 34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6 181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0 32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 864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7 39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8 090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96 093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96 093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,2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строку «</w:t>
      </w:r>
      <w:r>
        <w:rPr>
          <w:rFonts w:eastAsia="Times New Roman" w:cs="Times New Roman" w:ascii="Times New Roman" w:hAnsi="Times New Roman"/>
          <w:sz w:val="28"/>
          <w:szCs w:val="28"/>
        </w:rPr>
        <w:t>Прогноз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справ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ур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рограммы</w:t>
      </w:r>
      <w:r>
        <w:rPr/>
        <w:t>» паспорта подпрограммы «Управление отраслью физической культуры и спорта» на 2014 - 2020 годы, являющейся приложением 3 к Государственной программе,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20"/>
        <w:gridCol w:w="5952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одпрограммы составляет: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9 086,9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7 485,7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4 471,3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7 100,5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 966,9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 915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 020,4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в подпрограмме «Развитие спортивной инфраструктуры и материально-технической базы в Иркутской области» на 2014-2020 годы, являющейся приложением 4 к Государственной программе </w:t>
        <w:br/>
        <w:t>(далее – подпрограмма 4):</w:t>
      </w:r>
    </w:p>
    <w:p>
      <w:pPr>
        <w:pStyle w:val="ConsPlusNormal1"/>
        <w:ind w:firstLine="709"/>
        <w:jc w:val="both"/>
        <w:rPr/>
      </w:pPr>
      <w:r>
        <w:rPr/>
        <w:t>строку «Прогнозная (справочная) оценка ресурсного обеспечения реализации подпрограммы» паспорта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5954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по год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421,0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6 258,4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 562,9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0 365,5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 495,8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по год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 615,6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8 908,7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8 769,3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7 647,3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69 541,9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98 379,2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48 682,5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по года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 785,2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 489,3 тыс. рублей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 332,5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 481,7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4 277,5 тыс. рублей;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 365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 568,6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2, 3 к подпрограмме 4 изложить в новой редакции (прилагаются)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приложения 5, 6, 8, 9 к Государственной программе изложить в новой редакции (прилагаются)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«Официальном интернет-портале правовой информации»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pravo.go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 Иркутской области – Председатель Правительства Иркут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Болот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Times New Roman" w:cs="Tms Rm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ms Rmn" w:hAnsi="Tms Rmn"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Нижний колонтитул Знак"/>
    <w:qFormat/>
    <w:rPr>
      <w:rFonts w:ascii="Tms Rmn" w:hAnsi="Tms Rmn" w:cs="Times New Roman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5B17C6FC56E177A9CCF19CF5FF553AB584D6120FCB5A20E8B2595A3303469F7D20EBA6FE3E67D5BDJ4KFD" TargetMode="External"/><Relationship Id="rId6" Type="http://schemas.openxmlformats.org/officeDocument/2006/relationships/hyperlink" Target="consultantplus://offline/ref=9C5372B98B949133ECA9C97EF25EFB0C4D622E9B19AC22630B23F1DA660BAD7B845C972A8A4FF4716FB61624i0H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31:00Z</dcterms:created>
  <dc:creator>User</dc:creator>
  <dc:description/>
  <cp:keywords/>
  <dc:language>en-US</dc:language>
  <cp:lastModifiedBy>Закутаева И.С.</cp:lastModifiedBy>
  <cp:lastPrinted>2016-11-03T16:35:00Z</cp:lastPrinted>
  <dcterms:modified xsi:type="dcterms:W3CDTF">2017-10-24T01:31:00Z</dcterms:modified>
  <cp:revision>2</cp:revision>
  <dc:subject/>
  <dc:title>(Текст жирны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