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1842"/>
        </w:sectPr>
      </w:pP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3525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осударственную программу Иркутской области «Молодежная политика» на 2014 - 2020 год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инятия решений о разработке государственных программ Иркутской области и их формирования и реализации, утвержденным постановлением Правительства Иркутской области от 26 июля 2013 года № 282-пп, руководствуясь частью </w:t>
        <w:br/>
        <w:t xml:space="preserve">4 статьи 66, статьей 67 Устава Иркутской области, Правительство Иркут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программу Иркутской области «Молодежная политика» на 2014 - 2020 годы, утвержденную постановлением Правительства Иркутской области от 24 октября 2013 года № 447-пп </w:t>
        <w:br/>
        <w:t>(далее – Программа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Прогнозная (справочная) оценка ресурсного обеспечения реализации государственной программы</w:t>
      </w:r>
      <w:r>
        <w:rPr/>
        <w:t xml:space="preserve">» паспорта изложить </w:t>
        <w:br/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69"/>
        <w:gridCol w:w="2298"/>
        <w:gridCol w:w="6520"/>
        <w:gridCol w:w="268"/>
      </w:tblGrid>
      <w:tr>
        <w:trPr/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государствен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0831,9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9586,1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0708,8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1956,2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0557,4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3781,8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431,8 тыс. рублей.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0431,9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652,1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308,8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6599,2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6157,4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9381,8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9031,8 тыс. рублей.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местных бюджетов по годам реализации составляет: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4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 рублей.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иных источников по годам реализации составляет: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63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0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957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0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000,0 тыс. рублей;</w:t>
            </w:r>
          </w:p>
          <w:p>
            <w:pPr>
              <w:pStyle w:val="Normal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00,0 тыс. рублей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рограмме «Качественное развитие потенциала и воспитание молодежи» на 2014-2020 годы, являющейся приложением 1 к Програм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Прогнозная (справочная) оценка ресурсного обеспечения реализации подпрограммы государственной программы</w:t>
      </w:r>
      <w:r>
        <w:rPr/>
        <w:t xml:space="preserve">» паспорта, изложить </w:t>
        <w:br/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69"/>
        <w:gridCol w:w="2298"/>
        <w:gridCol w:w="6520"/>
        <w:gridCol w:w="268"/>
      </w:tblGrid>
      <w:tr>
        <w:trPr/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 государствен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586,7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265,3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492,3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829,5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5323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805,3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765,9 тыс. рублей.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86,7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331,3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092,3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472,5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923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405,3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365,9 тыс. рублей.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местных бюджетов по годам реализации составляет: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304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4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4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4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4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400,0 тыс. рублей.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за счет иных источников по годам реализации составляет: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2963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140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14957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14000,0 тыс. рублей;</w:t>
            </w:r>
          </w:p>
          <w:p>
            <w:pPr>
              <w:pStyle w:val="Normal"/>
              <w:autoSpaceDE w:val="false"/>
              <w:ind w:left="157" w:right="1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14000,0 тыс. рублей;</w:t>
            </w:r>
          </w:p>
          <w:p>
            <w:pPr>
              <w:pStyle w:val="Normal"/>
              <w:ind w:left="157" w:righ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14000,0 тыс. рублей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дел 7 «Сведения об участии муниципальных образований Иркутской области в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Раздел 7. СВЕДЕНИЯ ОБ УЧАСТИИ МУНИЦИПАЛЬНЫХ ОБРАЗОВАНИЙ ИРКУТСКОЙ ОБЛАСТИ В РЕАЛИЗАЦИИ 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рамках основного мероприятия Подпрограммы предполагается предоставление субсидий из областного бюджета местным бюджетам на реализацию муниципальных программ по работе с детьми и молодежью (далее – субсид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доставление субсидий осуществляется по итогам конкурса муниципальных программ по работе с детьми и молодежью (далее - конкурс). Положение о проведении конкурса утверждается нормативным правовым актом Правительства Иркут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убсидии предоставляются при соблюдении следующих услов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аличие действующей муниципальной программы по работе с детьми и молодежь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аличие бюджетных ассигнований в местном бюджете муниципального образования Иркутской области на финансирование муниципальной программы по работе с детьми и молодежью не менее следующих размеро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812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5 % от предоставляемой субсидии из областного бюджета при условии, что 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1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812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,5 % от предоставляемой субсидии из областного бюджета при условии, что 1 ≤ 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 2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812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% от предоставляемой субсидии из областного бюджета при условии, что 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≥ 2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812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ровень расчетной бюджетной обеспеч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го муниципального района (городского округа) на текущий финансовый г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аличие обязательства муниципального образования Иркутской области обеспечить финансирование муниципальной программы за счет средств местного бюджета в объеме, не менее указанного на момент подачи заявки, обеспечить внесение изменений в муниципальную программу в части увеличения расходов на ее реализацию в размере предоставляемой субсидии, а также обеспечить достижение значений показателей реализации муниципальной программы, указанных в заявк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спределение субсидий осуществляется между муниципальными образованиями Иркутской области - победителями конкурса по группам муниципальных образований, утвержденным положением о проведении конкур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змер субсидии устанавливается на текущий финансовый год в соответствии со сводной бюджетной росписью областного бюджета в пределах лимитов бюджетных обязательств, предусмотренных министерству по молодежной политике Иркутской области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етодика расчета субсид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71437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A - размер субсидии для муниципального образования - победителя конкур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S - объем лимитов бюджетных обязательств в соответствии со сводной бюджетной росписью областного бюджета, предусмотренных министерству по молодежной политике Иркутской области на соответствующий финансовый год и плановый период на реализацию данного направления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на основании соглашения </w:t>
        <w:br/>
        <w:t>о предоставлении субсидии, заключаемого между министерством по молодежной политике Иркутской области и органом местного самоуправления муниципального образования Иркутской области – победителем конкурса в соответствии с типовой формой, утвержденной министерством финансов Иркутской области (далее – Соглашение)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  <w:tab w:val="left" w:pos="5812" w:leader="none"/>
        </w:tabs>
        <w:suppressAutoHyphens w:val="tru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должно содержать значения целевых показателей результативности предоставления субсидии, а также ответственность за недостижение значений указанных показателе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ижения целевого показателя муниципальное образование Иркутской области – победитель конкурса производит возврат субсидии в полном объеме в бюджет Иркутской области, а также лишается возможности принимать участие в конкурсе на следующий г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Распределение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убсидий между муниципальными образованиями Иркутской области на реализацию муниципальных программ по работе с детьми и молодежью в 2014 году представлено в приложении 1 к Под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Распределение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убсидий между муниципальными образованиями Иркутской области на реализацию муниципальных программ по работе с детьми и молодежью в 2015 году представлено в приложении 2 к Под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Распределение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убсидий между муниципальными образованиями Иркутской области на реализацию муниципальных программ по работе с детьми и молодежью в 2016 году представлено в приложении 3 к Под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Распределение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убсидий между муниципальными образованиями Иркутской области на реализацию муниципальных программ по работе с детьми и молодежью в 2017 году представлено в приложении 4 к Подпрограмм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оку «Прогнозная (справочная) оценка ресурсного обеспечения реализации подпрограммы государственной программы» паспорта подпрограммы «Патриотическое воспитание молодежи» на 20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0 годы, являющейся приложением 2 к Программе,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67"/>
        <w:gridCol w:w="2268"/>
        <w:gridCol w:w="6552"/>
        <w:gridCol w:w="268"/>
      </w:tblGrid>
      <w:tr>
        <w:trPr>
          <w:trHeight w:val="1584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 государствен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9" w:right="1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956,7 тыс. рублей;</w:t>
            </w:r>
          </w:p>
          <w:p>
            <w:pPr>
              <w:pStyle w:val="Normal"/>
              <w:autoSpaceDE w:val="false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49,9 тыс. рублей;</w:t>
            </w:r>
          </w:p>
          <w:p>
            <w:pPr>
              <w:pStyle w:val="Normal"/>
              <w:autoSpaceDE w:val="false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49,5 тыс. рублей;</w:t>
            </w:r>
          </w:p>
          <w:p>
            <w:pPr>
              <w:pStyle w:val="Normal"/>
              <w:autoSpaceDE w:val="false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21,8 тыс. рублей;</w:t>
            </w:r>
          </w:p>
          <w:p>
            <w:pPr>
              <w:pStyle w:val="Normal"/>
              <w:autoSpaceDE w:val="false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608,2 тыс. рублей;</w:t>
            </w:r>
          </w:p>
          <w:p>
            <w:pPr>
              <w:pStyle w:val="Normal"/>
              <w:autoSpaceDE w:val="false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79,3 тыс. рублей;</w:t>
            </w:r>
          </w:p>
          <w:p>
            <w:pPr>
              <w:pStyle w:val="Normal"/>
              <w:widowControl w:val="false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18,7 тыс. рублей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оку «Прогнозная (справочная) оценка ресурсного обеспечения реализации подпрограммы государственной программы» паспорта подпрограммы «Государственная молодежная политика» на 20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0 годы, являющейся приложением 3 к Программе,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67"/>
        <w:gridCol w:w="2268"/>
        <w:gridCol w:w="6552"/>
        <w:gridCol w:w="268"/>
      </w:tblGrid>
      <w:tr>
        <w:trPr>
          <w:trHeight w:val="1584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 государствен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9" w:right="1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474,1 тыс. рублей;</w:t>
            </w:r>
          </w:p>
          <w:p>
            <w:pPr>
              <w:pStyle w:val="Normal"/>
              <w:autoSpaceDE w:val="false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83,9 тыс. рублей;</w:t>
            </w:r>
          </w:p>
          <w:p>
            <w:pPr>
              <w:pStyle w:val="Normal"/>
              <w:autoSpaceDE w:val="false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527,7 тыс. рублей;</w:t>
            </w:r>
          </w:p>
          <w:p>
            <w:pPr>
              <w:pStyle w:val="Normal"/>
              <w:autoSpaceDE w:val="false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006,6 тыс. рублей;</w:t>
            </w:r>
          </w:p>
          <w:p>
            <w:pPr>
              <w:pStyle w:val="Normal"/>
              <w:autoSpaceDE w:val="false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679,9 тыс. рублей;</w:t>
            </w:r>
          </w:p>
          <w:p>
            <w:pPr>
              <w:pStyle w:val="Normal"/>
              <w:autoSpaceDE w:val="false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033,9 тыс. рублей;</w:t>
            </w:r>
          </w:p>
          <w:p>
            <w:pPr>
              <w:pStyle w:val="Normal"/>
              <w:widowControl w:val="false"/>
              <w:ind w:lef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033,9 тыс. рублей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дпрограмме «Комплексные меры профилактики злоупотребления наркотическими средствами, токсическими и психотропными веществами» на 2014 - 2020 годы, являющейся приложением 5 к Программ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Прогнозная (справочная) оценка ресурсного обеспечения реализации подпрограммы,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67"/>
        <w:gridCol w:w="2268"/>
        <w:gridCol w:w="6552"/>
        <w:gridCol w:w="268"/>
      </w:tblGrid>
      <w:tr>
        <w:trPr>
          <w:trHeight w:val="242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 государствен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9" w:right="1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14,4 тыс. рублей;</w:t>
            </w:r>
          </w:p>
          <w:p>
            <w:pPr>
              <w:pStyle w:val="Normal"/>
              <w:autoSpaceDE w:val="false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887,0 тыс. рублей;</w:t>
            </w:r>
          </w:p>
          <w:p>
            <w:pPr>
              <w:pStyle w:val="Normal"/>
              <w:autoSpaceDE w:val="false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339,3 тыс. рублей;</w:t>
            </w:r>
          </w:p>
          <w:p>
            <w:pPr>
              <w:pStyle w:val="Normal"/>
              <w:autoSpaceDE w:val="false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698,3 тыс. рублей;</w:t>
            </w:r>
          </w:p>
          <w:p>
            <w:pPr>
              <w:pStyle w:val="Normal"/>
              <w:autoSpaceDE w:val="false"/>
              <w:ind w:left="159" w:righ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7946,3 тыс. рублей;</w:t>
            </w:r>
          </w:p>
          <w:p>
            <w:pPr>
              <w:pStyle w:val="Normal"/>
              <w:autoSpaceDE w:val="false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563,3 тыс. рублей;</w:t>
            </w:r>
          </w:p>
          <w:p>
            <w:pPr>
              <w:pStyle w:val="Normal"/>
              <w:widowControl w:val="false"/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213,3 тыс. рублей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троке «Ожидаемые конечные результаты реализации подпрограммы государственной программы» 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1. Удельный вес численности молодежи, принявшей участие в мероприятиях по профилактике социально-негативных явлений, к общей численности молодежи Иркутской области - 46%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Цели и задачи подпрограммы, целевые показатели подпрограммы, сроки реализа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двадцать шестой – двадцать седьм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количество размещенных видеороликов социальной рекламы, пропагандирующей здоровый образ жизни, составит 390 000 единиц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количество размещенных антинаркотических материалов на приподъездных стендах, в электропоездах пригородного сообщения, на железнодорожных билетах составит 360 000 экземпляр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ложения 6, 7, 9 и 10 к Программе изложить в новой редакции (прилагаю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8 года и подлежит официальному опубликованию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7"/>
      </w:tblGrid>
      <w:tr>
        <w:trPr>
          <w:trHeight w:val="587" w:hRule="atLeast"/>
          <w:cantSplit w:val="true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ервого заместителя Губернато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ой области – Председателя Правительства Иркутской области 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оло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ms Rmn" w:hAnsi="Tms Rmn"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Нижний колонтитул Знак"/>
    <w:qFormat/>
    <w:rPr>
      <w:rFonts w:ascii="Tms Rmn" w:hAnsi="Tms Rm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6DF60698E54DF84100AB7CD74E13266FFEFFC3353CB073BF22630565657E8AE16CEC79B91EF5914BB51325F3f1H3H" TargetMode="External"/><Relationship Id="rId7" Type="http://schemas.openxmlformats.org/officeDocument/2006/relationships/hyperlink" Target="consultantplus://offline/ref=6DF60698E54DF84100AB7CD74E13266FFEFFC3353CB073BF22630565657E8AE16CEC79B91EF5914BB71223F6f1H4H" TargetMode="External"/><Relationship Id="rId8" Type="http://schemas.openxmlformats.org/officeDocument/2006/relationships/hyperlink" Target="consultantplus://offline/ref=6DF60698E54DF84100AB7CD74E13266FFEFFC3353CB073BF22630565657E8AE16CEC79B91EF5914BB11622F9f1H1H" TargetMode="External"/><Relationship Id="rId9" Type="http://schemas.openxmlformats.org/officeDocument/2006/relationships/hyperlink" Target="consultantplus://offline/ref=6DF60698E54DF84100AB7CD74E13266FFEFFC3353CB073BF22630565657E8AE16CEC79B91EF5914BB31D20F4f1H6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6:00Z</dcterms:created>
  <dc:creator>User</dc:creator>
  <dc:description/>
  <cp:keywords/>
  <dc:language>en-US</dc:language>
  <cp:lastModifiedBy>Иванова М.А.</cp:lastModifiedBy>
  <cp:lastPrinted>2017-10-25T13:47:00Z</cp:lastPrinted>
  <dcterms:modified xsi:type="dcterms:W3CDTF">2017-10-25T05:47:00Z</dcterms:modified>
  <cp:revision>4</cp:revision>
  <dc:subject/>
  <dc:title>(Текст жирны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