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октября 2017 года                                                                               № 19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«О бюджете Территориального фонда обязательного медицинского страхования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8 год и на плановый период 2019 и 2020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                       «О бюджете Территориального фонда обязательного медицинского страхования Иркутской области на 2018 год и на плановый период 2019 и 2020 годов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здравоохранения Иркутской области Ярошенко О.Н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296a7b-8989-4f6a-b6fe-a63262c517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25T02:23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