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6360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  <w:br/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О БЮДЖЕТЕ ТЕРРИТОРИАЛЬНОГО ФОНДА ОБЯЗАТЕЛЬНОГО МЕДИЦИНСКОГО СТРАХОВАНИЯ ИРКУТСКОЙ ОБЛАСТИ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Территориального фонда обязательного медицинского страхования Иркутской области </w:t>
        <w:br/>
        <w:t>(далее – Фонд)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Фонда в сумме 39 </w:t>
      </w:r>
      <w:r>
        <w:rPr>
          <w:sz w:val="28"/>
          <w:szCs w:val="28"/>
        </w:rPr>
        <w:t>265 952,9</w:t>
      </w:r>
      <w:r>
        <w:rPr>
          <w:color w:val="000000"/>
          <w:sz w:val="28"/>
          <w:szCs w:val="28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38</w:t>
      </w:r>
      <w:r>
        <w:rPr>
          <w:sz w:val="28"/>
          <w:szCs w:val="28"/>
        </w:rPr>
        <w:t xml:space="preserve"> 529 633,5</w:t>
      </w:r>
      <w:r>
        <w:rPr>
          <w:color w:val="000000"/>
          <w:sz w:val="28"/>
          <w:szCs w:val="28"/>
        </w:rPr>
        <w:t xml:space="preserve"> тыс. рублей, из бюджетов территориальных фондов обязательного медицинского страхования в сумме 568</w:t>
      </w:r>
      <w:r>
        <w:rPr>
          <w:sz w:val="28"/>
          <w:szCs w:val="28"/>
        </w:rPr>
        <w:t xml:space="preserve"> 300,0</w:t>
      </w:r>
      <w:r>
        <w:rPr>
          <w:color w:val="000000"/>
          <w:sz w:val="28"/>
          <w:szCs w:val="28"/>
        </w:rPr>
        <w:t xml:space="preserve"> тыс. рубл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Фонда в сумме 39 265 952,9 тыс. 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2. Утвердить основные характеристики бюджета Фонда на плановый период 2019 и 2020 год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1) прогнозируемый общий объем доходов бюджета Фонда на 2019 год в сумме 40 733 084,8 тыс. рублей, в том числе за счет межбюджетных трансфертов, получаемых из бюджета Федерального фонда обязательного медицинского страхования в сумме 39 942 865,4 тыс. рублей, из бюджетов территориальных фондов обязательного медицинского страхования в сумме 622 200,0 тыс. рублей, и на 2020 год в сумме 42 384 699,2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  <w:br/>
        <w:t xml:space="preserve">41 </w:t>
      </w:r>
      <w:r>
        <w:rPr/>
        <w:t>540 679,8</w:t>
      </w:r>
      <w:r>
        <w:rPr>
          <w:color w:val="000000"/>
        </w:rPr>
        <w:t xml:space="preserve"> тыс. рублей, из бюджетов территориальных фондов обязательного медицинского страхования в сумме 676 000,0 тыс. рубл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2) общий объем расходов бюджета Фонда на 2019 год в сумме </w:t>
      </w:r>
      <w:r>
        <w:rPr/>
        <w:t>40 733 084,8</w:t>
      </w:r>
      <w:r>
        <w:rPr>
          <w:color w:val="000000"/>
        </w:rPr>
        <w:t xml:space="preserve"> тыс. рублей, в том числе условно утвержденные расходы в сумме </w:t>
      </w:r>
      <w:r>
        <w:rPr/>
        <w:t>19 755,5</w:t>
      </w:r>
      <w:r>
        <w:rPr>
          <w:color w:val="000000"/>
        </w:rPr>
        <w:t xml:space="preserve"> тыс. рублей, на 2020 год в сумме </w:t>
      </w:r>
      <w:r>
        <w:rPr/>
        <w:t>42 384 699,2</w:t>
      </w:r>
      <w:r>
        <w:rPr>
          <w:color w:val="000000"/>
        </w:rPr>
        <w:t xml:space="preserve"> тыс. рублей, в том числе условно утвержденные расходы в сумме </w:t>
      </w:r>
      <w:r>
        <w:rPr/>
        <w:t>42 201,0</w:t>
      </w:r>
      <w:r>
        <w:rPr>
          <w:color w:val="000000"/>
        </w:rPr>
        <w:t xml:space="preserve"> тыс. рублей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Утвердить нормативы распределения доходов между бюджетами бюджетной системы Российской Федерации на 2018 год и на плановый период 2019 и 2020 годов согласно приложению 2 к настоящему Закону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Утвердить перечень главных администраторов источников финансирования дефицита бюджета Фонда согласно приложению 3 к настоящему Закон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становить прогнозируемые доходы бюджета Фонда по кодам классификации доходов бюджетов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огласно приложению 4 к настоящему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 плановый период 2019 и 2020 годов согласно приложению 5 к настоящему Закону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огласно приложению 6 к настоящему Закону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 плановый период 2019 и 2020 годов согласно приложению 7 к настоящему Зак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бюджетных ассигнований по разделам, подразделам, целевым статьям (государственным программам Иркутской области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 год согласно приложению 8 к настоящему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 плановый период 2019 и 2020 годов согласно приложению 9 к настоящему Зак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размер бюджетных ассигнований бюджета Фонда на выполнение территориальной программы обязательного медицинского страх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в сумме 38 268 079,1 тыс. руб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 2019 год в сумме 39 677 143,0 тыс. руб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 2020 год в сумме 41 272 597,4 тыс. рублей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, что расходы бюджета Фонда на выполнение территориальной программы обязательного медицинского страхования осуществляются по следующим целевым статьям расходов бюджета Фонда: «Финансовое обеспечение организации обязательного медицинского страхования на территориях субъектов Российской Федерации», «Дополнительное финансовое обеспечение организации обязательного медицинского страхования на территории Иркутской области»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Утвердить объем межбюджетных трансфертов, получаемых в бюджет Фонда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54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согласно приложению 10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540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19 и 2020 годов согласно приложению 11 к настоящему Закону.</w:t>
      </w:r>
    </w:p>
    <w:p>
      <w:pPr>
        <w:pStyle w:val="ConsPlusNormal"/>
        <w:ind w:firstLine="709"/>
        <w:jc w:val="both"/>
        <w:rPr/>
      </w:pPr>
      <w:r>
        <w:rPr/>
        <w:t>2. Утвердить объем межбюджетных трансфертов, предоставляемых из бюджета Фонда другим бюджетам бюджетной системы Российской Федерации:</w:t>
      </w:r>
    </w:p>
    <w:p>
      <w:pPr>
        <w:pStyle w:val="ConsPlusNormal"/>
        <w:ind w:firstLine="709"/>
        <w:jc w:val="both"/>
        <w:rPr/>
      </w:pPr>
      <w:r>
        <w:rPr/>
        <w:t xml:space="preserve">1) на 2018 год согласно </w:t>
      </w:r>
      <w:hyperlink w:anchor="P1218">
        <w:r>
          <w:rPr>
            <w:rStyle w:val="InternetLink"/>
          </w:rPr>
          <w:t>приложению 12</w:t>
        </w:r>
      </w:hyperlink>
      <w:r>
        <w:rPr/>
        <w:t xml:space="preserve"> к настоящему Закону;</w:t>
      </w:r>
    </w:p>
    <w:p>
      <w:pPr>
        <w:pStyle w:val="ConsPlusNormal"/>
        <w:ind w:firstLine="709"/>
        <w:jc w:val="both"/>
        <w:rPr/>
      </w:pPr>
      <w:r>
        <w:rPr/>
        <w:t xml:space="preserve">2) на плановый период 2019 и 2020 годов согласно </w:t>
      </w:r>
      <w:hyperlink w:anchor="P1257">
        <w:r>
          <w:rPr>
            <w:rStyle w:val="InternetLink"/>
          </w:rPr>
          <w:t>приложению 13</w:t>
        </w:r>
      </w:hyperlink>
      <w:r>
        <w:rPr/>
        <w:t xml:space="preserve"> к настоящему Закон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567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Установить, что Фонд в 2018 году формирует нормированный страховой запас Фонда в размере 2 500 000,0 тыс. рублей.</w:t>
      </w:r>
    </w:p>
    <w:p>
      <w:pPr>
        <w:pStyle w:val="ConsPlusNormal"/>
        <w:widowControl w:val="false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 Установить, что средства нормированного страхового запаса Фонда используются на:</w:t>
      </w:r>
    </w:p>
    <w:p>
      <w:pPr>
        <w:pStyle w:val="ConsPlusNormal"/>
        <w:tabs>
          <w:tab w:val="clear" w:pos="567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1)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</w:t>
      </w:r>
      <w:hyperlink r:id="rId2">
        <w:r>
          <w:rPr>
            <w:rStyle w:val="InternetLink"/>
            <w:color w:val="000000"/>
          </w:rPr>
          <w:t>частью 6 статьи 38</w:t>
        </w:r>
      </w:hyperlink>
      <w:r>
        <w:rPr>
          <w:color w:val="000000"/>
        </w:rPr>
        <w:t xml:space="preserve"> Федерального закона от 29 ноября 2010 года № 326-ФЗ «Об обязательном медицинском страховании в Российской Федерации» (далее – Федеральный закон «Об обязательном медицинском страховании в Российской Федерации»)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Иркутской области, в которой выдан полис обязательного медицинского страхования, в объеме, предусмотренном базовой программой обязательного медицинского страхования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оплаты стоимости медицинской помощи, оказанной медицинскими организациями Иркутской области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Фонда по мере возмещения затрат другими территориальными фондами обязательного медицинского страхования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Н</w:t>
      </w:r>
      <w:r>
        <w:rPr>
          <w:color w:val="000000"/>
        </w:rPr>
        <w:t>ормированный страховой запас Фонда в части средств, используемых на цели, указанные в пункте 3 части 2 настоящей статьи, формируется за счет средств от применения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, согласно части 6.3 статьи 26 Федерального закона «Об обязательном медицинском страховании в Российской Федерации» (далее – средства от применения санкций)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Использование средств нормированного страхового запаса Фонда осуществляется в порядке, установленном Федеральным фондом обязательного медицинского страхования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становить, что в соответствии с пунктом 8 статьи 217 Бюджетного кодекса Российской Федерации, частью 3 статьи 29 Закона Иркутской области от 23 июля 2008 года № 55-оз «О бюджетном процессе Иркутской области» дополнительными основаниями для внесения изменений в сводную бюджетную роспись бюджета Фонда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) перераспределение бюджетных ассигнований между группами видов расходов целевой статьи расходов бюджета 52 Д 02 50930 «Финансовое обеспечение организации обязательного медицинского страхования на территориях субъектов Российской Федерации»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а) по разделу 01 00 «Общегосударственные вопросы»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б) по разделу 09 00 «Здравоохранение»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наличие остатков средств на 1 января 2018 года, образовавшихся в бюджете Фонда в результате неполного использования в 2017 году средств от применения санкц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) поступление средств от применения санкций сверх объемов, утвержденных настоящим Законом по целевой статье расходов бюджета 52 Д 03 80060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, </w:t>
      </w:r>
      <w:r>
        <w:rPr/>
        <w:t>без учета остатков средств, указанных в пункте 2 настоящей стать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остатки средств, указанных в пункте 2 статьи 7 настоящего Закона, направляются Фондом в 2018 году на те же цели в соответствии с целевой статьей расходов бюджета 52 Д 03 80060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 и учитываются в составе нормированного страхового запаса Фонда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татки средств бюджета Фонда на 1 января 2018 года в объеме, не превышающем 100 000,0 тыс. рублей, могут направляться в 2018 году на покрытие временных кассовых разрывов, за исключением межбюджетных трансфертов, имеющих целевое назначение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Иркутской области, в размере 1,03 процента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73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73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73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ркутск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color w:val="000000"/>
          <w:sz w:val="28"/>
          <w:szCs w:val="28"/>
        </w:rPr>
        <w:t>«____»_____________2017 года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F2A449EC04190CAC46929C7D74A1D561E942D78CBE882EC48C2E27334D7D77D67804D11C6568ClCt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7:00Z</dcterms:created>
  <dc:creator>o.petrova</dc:creator>
  <dc:description/>
  <cp:keywords/>
  <dc:language>en-US</dc:language>
  <cp:lastModifiedBy>User</cp:lastModifiedBy>
  <cp:lastPrinted>2017-10-06T10:23:00Z</cp:lastPrinted>
  <dcterms:modified xsi:type="dcterms:W3CDTF">2017-10-24T02:52:00Z</dcterms:modified>
  <cp:revision>363</cp:revision>
  <dc:subject/>
  <dc:title>ПРОЕКТ</dc:title>
</cp:coreProperties>
</file>