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Иркутской области «О бюджете Территориального фонда обязательного медицинского страхования Иркутской области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18 год и на плановый период 2019 и 2020 годов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закона Иркутской области «О бюджете Территориального фонда обязательного медицинского страхования Иркутской области на 2018 год и на плановый период 2019 и 2020 годов» (далее – проект закона) разработан Территориальным фондом обязательного медицинского страхования Иркутской области (далее – Фонд) и вносится в Законодательное Собрание Иркутской области Губернатором Иркут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11 Бюджетного кодекса Российской Федерации, статья 30 Устава Иркутской области, статьи 10 и 14 Закона Иркутской области от 23 июля 2008 года № 55-оз «О бюджетном процессе Иркут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подготовлен в соответствии с требованиями Бюджетного кодекса Российской Федерации и Закона Иркутской области от 23 июля 2008 года № 55-оз «О бюджетном процессе Иркут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закона: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ом правового регулирования проекта закона является утверждение параметров бюджета Фонда </w:t>
      </w:r>
      <w:r>
        <w:rPr>
          <w:bCs/>
          <w:sz w:val="28"/>
          <w:szCs w:val="28"/>
        </w:rPr>
        <w:t>на 2018 год и на плановый период 2019 и 2020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Перечень правовых актов области, принятия, отмены, изменения либо признания, утратившими силу которых, потребует принятие данного правового акта</w:t>
      </w:r>
      <w:r>
        <w:rPr>
          <w:sz w:val="28"/>
          <w:szCs w:val="28"/>
        </w:rPr>
        <w:t>:</w:t>
      </w:r>
    </w:p>
    <w:p>
      <w:pPr>
        <w:pStyle w:val="ConsPlus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Принятие данного правового акта повлечет необходимость принятия Территориальной программы государственных гарантий бесплатного оказания гражданам медицинской помощи в Иркутской области </w:t>
      </w:r>
      <w:r>
        <w:rPr>
          <w:bCs/>
        </w:rPr>
        <w:t xml:space="preserve">на 2018 год и на плановый период 2019 и 2020 годов, </w:t>
      </w:r>
      <w:r>
        <w:rPr/>
        <w:t xml:space="preserve">а также внесение изменений в государственн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Иркутской области «Развитие здравоохранения» на 2014-2020 годы, утвержденную постановлением Правительства Иркутской области от 24 октября 2013 года № 457-п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6. Перечень органов и организаций, с которыми проект закона согласова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закона прошел все необходимые согласования, коррупциогенные факторы не содержит, оценке регулирующего воздействия не подлежит.</w:t>
      </w:r>
    </w:p>
    <w:p>
      <w:pPr>
        <w:pStyle w:val="TextBodyIndent"/>
        <w:widowControl w:val="false"/>
        <w:ind w:left="0"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Indent"/>
        <w:widowControl w:val="false"/>
        <w:ind w:left="0" w:firstLine="709"/>
        <w:rPr/>
      </w:pPr>
      <w:r>
        <w:rPr>
          <w:iCs/>
          <w:sz w:val="28"/>
          <w:szCs w:val="28"/>
          <w:u w:val="single"/>
        </w:rPr>
        <w:t>7. Иные сведения: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>Иные сведения представляют собой описание доходов, расходов бюджета Фон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закона подготовлен в соответствии с требованиями Бюджетного кодекса Российской Федерации, Закона Иркутской области от 23 июля 2008 года № 55-оз «О бюджетном процессе Иркутской области», с учетом </w:t>
      </w:r>
      <w:r>
        <w:rPr>
          <w:sz w:val="28"/>
          <w:szCs w:val="28"/>
        </w:rPr>
        <w:t>приказа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Федерального закона от 29 ноября 2010 года № 326-ФЗ «Об обязательном медицинском страховании в Российской Федерации» (далее – Федеральный закон об ОМС), проекта Федерального закона «О бюджете Федерального фонда обязательного медицинского страхования на 2018 год и на плановый период 2019 и 2020 годов» и иных нормативных правовых актов.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 xml:space="preserve">В представленном проекте закона бюджет Фонда на 2018 год </w:t>
      </w:r>
      <w:r>
        <w:rPr>
          <w:bCs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формирован в соответствии с требованиями бюджетного и налогового законодательства, сбалансирован по доходам и расходам, которые составляют: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2018 году – 39 265 952,9 тыс. рублей;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>в 2019 году – 40 733 084,8 тыс. рублей;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>в 2020 году – 42 384 699,2 тыс. рублей.</w:t>
      </w:r>
    </w:p>
    <w:p>
      <w:pPr>
        <w:pStyle w:val="TextBodyIndent"/>
        <w:keepNext w:val="true"/>
        <w:keepLines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left="0" w:firstLine="709"/>
        <w:rPr/>
      </w:pPr>
      <w:r>
        <w:rPr>
          <w:b/>
          <w:sz w:val="28"/>
          <w:szCs w:val="28"/>
        </w:rPr>
        <w:t>Доходы бюджета Фонда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>Доходы бюджета Фонда планируются в объеме: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>на 2018 год в сумме 39 265 952,9 тыс. рублей;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>на 2019 год в сумме 40 733 084,8 тыс. рублей;</w:t>
      </w:r>
    </w:p>
    <w:p>
      <w:pPr>
        <w:pStyle w:val="Style18"/>
        <w:widowControl w:val="false"/>
        <w:tabs>
          <w:tab w:val="clear" w:pos="9900"/>
          <w:tab w:val="left" w:pos="10080" w:leader="none"/>
        </w:tabs>
        <w:ind w:left="0" w:right="0" w:firstLine="709"/>
        <w:rPr/>
      </w:pPr>
      <w:r>
        <w:rPr>
          <w:sz w:val="28"/>
          <w:szCs w:val="28"/>
        </w:rPr>
        <w:t>на 2020 год в сумме 42 384 699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логовые</w:t>
      </w:r>
      <w:r>
        <w:rPr>
          <w:color w:val="000000"/>
          <w:sz w:val="28"/>
          <w:szCs w:val="28"/>
          <w:u w:val="single"/>
        </w:rPr>
        <w:t xml:space="preserve"> и неналоговые до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доходы, администрируемые Управлением Федеральной налоговой службы по Иркутской области, в бюджете Фонда не планируются. В соответствии с Бюджетным кодексом Российской Федерации данные виды доходов не подлежат зачислению в бюджет Фонда.</w:t>
      </w:r>
    </w:p>
    <w:p>
      <w:pPr>
        <w:pStyle w:val="Heading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еналоговые доходы в проекте закона планируются на 2018 год в сумме 168 019,4 тыс. рублей, прогнозные значения неналоговых доходов на плановый период соответствуют прогнозным объемам на очередной финансовый год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Неналоговые доходы рассчитаны согласно методике прогнозирования поступлений доходов в бюджет Территориального фонда обязательного медицинского страхования Иркутской области, утвержденной </w:t>
      </w:r>
      <w:r>
        <w:rPr>
          <w:b w:val="false"/>
          <w:bCs/>
          <w:sz w:val="28"/>
          <w:szCs w:val="28"/>
        </w:rPr>
        <w:t xml:space="preserve">приказом Фонда от 15 сентября 2017 года № 142 </w:t>
      </w:r>
      <w:r>
        <w:rPr>
          <w:b w:val="false"/>
          <w:sz w:val="28"/>
          <w:szCs w:val="28"/>
        </w:rPr>
        <w:t>(далее – Методика) с использованием методов усреднения и экстраполяции. Объем указанных доходов сложился за счет прогнозируемых знач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х доходов от компенсации затрат бюджетов территориальных фондов обязательного медицинского страхования (в том числе средства от </w:t>
      </w:r>
      <w:r>
        <w:rPr>
          <w:sz w:val="28"/>
          <w:szCs w:val="28"/>
        </w:rPr>
        <w:t>применения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)</w:t>
      </w:r>
      <w:r>
        <w:rPr>
          <w:color w:val="000000"/>
          <w:sz w:val="28"/>
          <w:szCs w:val="28"/>
        </w:rPr>
        <w:t xml:space="preserve"> на 2018 год в сумме </w:t>
      </w:r>
      <w:r>
        <w:rPr>
          <w:sz w:val="28"/>
          <w:szCs w:val="28"/>
        </w:rPr>
        <w:t>148 619,4 тыс. 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денежных взысканий (штрафов)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 на 2018 год в сумме 2 400,0  тыс. 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денежных взысканий (штрафов) и иных сумм, взыскиваемых с лиц, виновных в совершении преступлений, и в возмещение ущерба имуществу, зачисляемых в бюджеты территориальных фондов обязательного медицинского страхования на 2018 год в сумме 3 800,0 тыс.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нежных взысканий, налагаемых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на 2018 год в сумме 13 200,0 тыс. рублей.</w:t>
      </w:r>
    </w:p>
    <w:p>
      <w:pPr>
        <w:pStyle w:val="TextBodyIndent"/>
        <w:keepNext w:val="true"/>
        <w:keepLines/>
        <w:widowControl w:val="false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озмездные поступ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в проекте закона планиру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39 097 933,5 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9 год в сумме 40 565 065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0 год в сумме 42 216 679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жбюджетные трансферты, передаваемые бюджетам территориальных фондов обязательного медицинского страхования в качестве возмещения затрат по оплате стоимости медицинской помощи, оказанной застрахованным лицам за пределами территории, в которой выдан полис обязательного медицинского страхования, в проекте закона планиру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8 год в сумме 568 300,0 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9 год в сумме 622 2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0 год в сумме 676 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гноз рассчитан в соответствии с Методикой методом </w:t>
      </w:r>
      <w:r>
        <w:rPr>
          <w:bCs/>
          <w:sz w:val="28"/>
          <w:szCs w:val="28"/>
        </w:rPr>
        <w:t>экстраполяции</w:t>
      </w:r>
      <w:r>
        <w:rPr>
          <w:sz w:val="28"/>
          <w:szCs w:val="28"/>
        </w:rPr>
        <w:t xml:space="preserve"> на основании имеющихся данных о тенденциях изменений межбюджетных трансфертов, поступающих из бюджетов территориальных фондов обязательного медицинского страхования в качестве возмещения затрат на оплату стоимости медицинской помощи, оказанной застрахованным лицам за пределами территории, в которой выдан полис обязательного медицинского страхования, в прошлых пери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у Фонда в 2018 году в виде субвенций из бюджета ФОМС, учтены в проекте Федерального закона «О бюджете Федерального фонда обязательного медицинского страхования на 2018 год и на плановый период 2019 и 2020 годов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рассчитаны в соответствии с Методикой распределения субвенций, предоставляемых из бюджета ФОМС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, утвержденной постановлением Правительства Российской Федерации от 5 мая 2012 года № 462, исходя из численности застрахованного населения Иркутской области по состоянию на 1 апреля 2017 года (2 521 846 чел.), коэффициента дифференциации, рассчитанного для Иркутской области (1,413), и подушевых нормативов финансирования, которые учтены в проекте пояснительной записки к проекту Федерального закона «О бюджете Федерального фонда обязательного медицинского страхования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убвенций ФОМС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8 год при среднем подушевом нормативе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ОМС 10 812,7 рублей – 38 529 63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9 год при среднем подушевом нормативе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ОМС 11 209,3 рублей – 39 942 86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0 год при среднем подушевом нормативе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ОМС 11 657,7 рублей – 41 540 679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Фон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кольку бюджет Фонда на 2018 год и на плановый период 2019 и 2020 годов сбалансирован, расходы, как и доходы, планируются в следующем объе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39 265 952,9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9 год в сумме 40 733 084,8 тыс. рублей, в том числе условно утвержденные расходы – 19 755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0 год в сумме 42 384 699,2 тыс. рублей, в том числе условно утвержденные расходы – 42 201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бюджета Фонда по разделам бюджетной классификации расходов отражены ниж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01 00 Общегосударственные вопро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отражены расходы на финансовое содержание и обеспечение Фондом свое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 на обеспечение выполнения Фондом своих функций согласован с ФОМС в соответствии с пунктом 8 части 2 статьи 7 Федерального закона об ОМ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казанному разделу соста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8 год в сумме 281 432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85 60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87 96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ов на финансовое содержание и обеспечение Фондом своей деятельности на 2018-2020 годы обусловлено рядом причин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м тарифов на оплату телефонной связи, на коммунальные услуги, изменением расходов на приобретение программных продуктов, на оплату командировочных в части проездных документов к месту про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изменением стоимости проезда к месту использования отпуска работникам, проживающим в районах Крайнего Севера и приравненных к ним мест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изменением расходов на текущий ремонт помещений структурных подразделений Фон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 00 Здравоохран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по разделу «Здравоохранение» составя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8 год в сумме 38 984 520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9 год в сумме 40 427 729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0 год в сумме 42 054 538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по данному разделу планируется направить на выполнение территориальной программы обязательного медицинского страхования в объе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8 268 079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9 году – 39 677 14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0 году – 41 272 597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не включенные в стоимость территориальной программы обязательного медицинского страхования планируется направить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озмещение другим территориальным фондам обязательного медицинского страхования затрат по оплате медицинской помощи, оказанной застрахованным лицам за пределами территории Иркутской области, в которых выдан полис обязательного медицинского страхования, в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в сумме 568 300,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в сумме 602 44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633 799,0 тыс. рубл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за счет средств, поступающих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планируемые в проекте закона на 2018-2020 годы в объеме 148 141,8 тыс. рублей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убвенции из бюджета ФОМС планируется увеличить финансовое обеспечение расходов, осуществляемых в рамках базовой программы обязательного медицинского страхования, в том числе на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оплаты труда медицинских работников, осуществляющих свою деятельность в сфере обязательного медицинского страхования, в целях реализации Указа Президента Российской Федерации от 7 мая 2012 года № 597 «О мероприятиях по реализации государственной социальной политики»;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2) финансовое обеспечение 6 методов лечения, планируемых в 2018 году к переводу в перечень видов высокотехнологичной медицинской помощи, включенных в базовую программу обязательного медицинского страхования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ексацию тарифов на оплату медицинской помощи в связи с ростом потребительских цен на приобретение медикаментов, расходных материалов, питания, оплату коммунальных и други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нормированного страхового запаса Фонда отражены в проекте закона. Нормированный страховой запас Фонда определяется и используются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ым приказом ФОМС от 1 декабря 2010 года № 22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ированный страховой запас планируется сформировать на 2018 год в размере 2 500 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статьи 38 Федерального закона об ОМС проектом закона предлагается утвердить для всех страховых медицинских организаций, осуществляющих обязательное медицинское страхование и участвующих в реализации территориальной программы обязательного медицинского страхования в Иркутской области, норматив расходов на ведение дела в размере 1,03%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орматив рассчитан в соответствии с методическими рекомендациями «О расчете норматива расходов на ведение дела страховых медицинских организаций, осуществляющих деятельность в сфере ОМС», доведенными письмом ФОМС </w:t>
        <w:br/>
        <w:t>от 15 июня 2012 года № 4320/30-3/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Иркутской области                                           В.Ф. Вобл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964" w:gutter="0" w:header="28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311"/>
      </w:tblGrid>
      <w:tr>
        <w:trPr/>
        <w:tc>
          <w:tcPr>
            <w:tcW w:w="4925" w:type="dxa"/>
            <w:tcBorders/>
          </w:tcPr>
          <w:p>
            <w:pPr>
              <w:pStyle w:val="3"/>
              <w:widowControl w:val="false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>Директор ТФОМС</w:t>
            </w:r>
          </w:p>
          <w:p>
            <w:pPr>
              <w:pStyle w:val="3"/>
              <w:widowControl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311" w:type="dxa"/>
            <w:tcBorders/>
          </w:tcPr>
          <w:p>
            <w:pPr>
              <w:pStyle w:val="3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радобоев</w:t>
            </w:r>
          </w:p>
        </w:tc>
      </w:tr>
    </w:tbl>
    <w:p>
      <w:pPr>
        <w:pStyle w:val="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14" w:right="96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9"/>
        <w:tab w:val="left" w:pos="9900" w:leader="none"/>
      </w:tabs>
      <w:ind w:left="5040" w:right="180" w:hanging="0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A6FE2669A5B2DF7C8F54B7146B4AD9A317A8B1213BE2FD25406F00518FDF72F4B791F12D1B1E56502BC24o4p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3:00Z</dcterms:created>
  <dc:creator>User</dc:creator>
  <dc:description/>
  <cp:keywords/>
  <dc:language>en-US</dc:language>
  <cp:lastModifiedBy>User</cp:lastModifiedBy>
  <cp:lastPrinted>2017-10-03T16:43:00Z</cp:lastPrinted>
  <dcterms:modified xsi:type="dcterms:W3CDTF">2017-10-05T01:41:00Z</dcterms:modified>
  <cp:revision>132</cp:revision>
  <dc:subject/>
  <dc:title>ПОЯСНИТЕЛЬНАЯ ЗАПИСКА</dc:title>
</cp:coreProperties>
</file>