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апреля 2023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сенатора  Российской Федерации – представителя от Законодательного Собрания Иркутской области Брилки С.Ф. за 2022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отчет о деятельности члена Совета Федерации Федерального Собрания Российской Федерации – представителя от Законодательного Собрания Иркутской области за 2022 год, руководствуясь статьями 13, 165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Иркутской области принять к сведению отчет о деятельности сенатора Российской</w:t>
      </w:r>
      <w:r>
        <w:rPr>
          <w:sz w:val="28"/>
        </w:rPr>
        <w:t xml:space="preserve"> Федерации – представителя от Законодательного Собрания Иркутской области Брилки С.Ф. за 2022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aaa</dc:creator>
  <dc:description/>
  <cp:keywords/>
  <dc:language>en-US</dc:language>
  <cp:lastModifiedBy>ЛаншаковаТатьяна Евгеньевна</cp:lastModifiedBy>
  <cp:lastPrinted>2018-03-23T17:34:00Z</cp:lastPrinted>
  <dcterms:modified xsi:type="dcterms:W3CDTF">2023-04-11T06:29:00Z</dcterms:modified>
  <cp:revision>11</cp:revision>
  <dc:subject/>
  <dc:title>ЗАКОНОДАТЕЛЬНОЕ СОБРАНИЕ ИРКУТСКОЙ ОБЛАСТИ</dc:title>
</cp:coreProperties>
</file>