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октября 2017 года                                                                                № 20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 упразднении отдельных муниципальных образований, образованных на территории Тайшетского района Иркут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и о внесении измен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в Закон Иркутской области «О статусе и границах муниципальных образований Тайшетского района Иркут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 упразднении отдельных муниципальных образований, образованных на территории Тайшетского района Иркут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о внесении измене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в Закон Иркутской области «О статусе и границах муниципальных образований Тайшетского района Иркут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ab87a7-db0f-4ac8-a7e1-6c32ea57057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26T03:3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