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празднении отдельных муниципальных образований, образованных на территории Тайшетского района Иркутской области, и о внесении изменений в закон Иркутской области «О статусе и границах муниципальных образований Тайшетского района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роект закона Иркутской области</w:t>
      </w:r>
      <w:r>
        <w:rPr>
          <w:color w:val="000000"/>
          <w:sz w:val="28"/>
          <w:szCs w:val="28"/>
        </w:rPr>
        <w:t xml:space="preserve"> «Об упразднении отдельных муниципальных образований, образованных на территории Тайшетского района Иркутской области, и о внесении изменений в закон Иркутской области «О статусе и границах муниципальных образований Тайшетского района Иркутской области»</w:t>
      </w:r>
      <w:r>
        <w:rPr>
          <w:kern w:val="2"/>
          <w:sz w:val="28"/>
          <w:szCs w:val="28"/>
        </w:rPr>
        <w:t xml:space="preserve">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kern w:val="2"/>
          <w:sz w:val="28"/>
          <w:szCs w:val="28"/>
        </w:rPr>
        <w:t xml:space="preserve">статьей 13.1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  у</w:t>
      </w:r>
      <w:r>
        <w:rPr>
          <w:sz w:val="28"/>
          <w:szCs w:val="28"/>
        </w:rPr>
        <w:t>празднение поселений допускается на территориях с низкой плотностью сельского населения и в труднодоступных местностях, если численность населения сельского поселения составляет не более 100 человек и решение об упразднении поселения будет принято на сходе граждан, проживающих в указанном поселении. Территория упраздняемого поселения входит в состав муниципального района в качестве межсе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едусматривает упразднение </w:t>
      </w:r>
      <w:r>
        <w:rPr>
          <w:color w:val="000000"/>
          <w:sz w:val="28"/>
          <w:szCs w:val="28"/>
        </w:rPr>
        <w:t>Брусовского муниципального образования, Екунчетского муниципального образования, Еланского муниципального образова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еленные пункты Брусовского муниципального образования, Екунчетского муниципального образования, Еланского муниципального образования в соответствии с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от 11 июля 2008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9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еречне труднодоступных и отдаленных местностей в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относятся к отдаленным и труднодоступным мест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а также часть 4 статьи 13.1 Федерального закона № 131-ФЗ,  территории, находящиеся в составе Брусовского муниципального образования, Екунчетского муниципального образования, Еланского муниципального образования, войдут в состав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Тайшетский район» в качестве </w:t>
      </w:r>
      <w:r>
        <w:rPr>
          <w:color w:val="000000"/>
          <w:sz w:val="28"/>
          <w:szCs w:val="28"/>
        </w:rPr>
        <w:t xml:space="preserve">межселенной территории.  Исходя из положений Федерального закона № 131-ФЗ описания соответствующих границ межселенной территории не требуе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>Принятие проекта закона  не потребует дополнительного финансирования за счет средств областного бюдж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кон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 июня 2016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0-ОЗ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чне поселений Иркутской области с численностью населения менее трех тысяч человек, в которых отсутствует точка доступа к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он Иркутской области от 4 апреля 2014 года № 37-ОЗ «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Иркутской области от 6 ноября 2012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4-ОЗ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отдельными областными</w:t>
        <w:br/>
        <w:t>государственными полномочиями в сфере водоснабжения и водоот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 Иркутской области от 3 ноября 2016 года № 96-ОЗ «О закреплении за сельскими поселениями Иркутской области вопросов местного значения».</w:t>
      </w:r>
    </w:p>
    <w:p>
      <w:pPr>
        <w:pStyle w:val="Normal"/>
        <w:spacing w:lineRule="exact" w:line="30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Александр Г. Гоголев</dc:creator>
  <dc:description/>
  <cp:keywords/>
  <dc:language>en-US</dc:language>
  <cp:lastModifiedBy>Ольга Александровна Артемьева</cp:lastModifiedBy>
  <cp:lastPrinted>2017-10-23T16:15:00Z</cp:lastPrinted>
  <dcterms:modified xsi:type="dcterms:W3CDTF">2017-10-23T08:19:00Z</dcterms:modified>
  <cp:revision>19</cp:revision>
  <dc:subject/>
  <dc:title>ПОЯСНИТЕЛЬНАЯ ЗАПИСКА</dc:title>
</cp:coreProperties>
</file>