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>к проекту закона Иркутской области «О внесении изменения в статью 2 Закона Иркутской области</w:t>
      </w:r>
      <w:r>
        <w:rPr>
          <w:rFonts w:eastAsia="Calibri"/>
          <w:b/>
          <w:caps/>
          <w:sz w:val="28"/>
          <w:szCs w:val="28"/>
          <w:lang w:eastAsia="en-US"/>
        </w:rPr>
        <w:t xml:space="preserve"> «</w:t>
      </w:r>
      <w:r>
        <w:rPr>
          <w:rFonts w:eastAsia="Calibri"/>
          <w:b/>
          <w:bCs/>
          <w:sz w:val="28"/>
          <w:szCs w:val="28"/>
          <w:lang w:eastAsia="en-US"/>
        </w:rPr>
        <w:t>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Принятие проекта закона Иркутской области «О внесении изменения в статью 2 Закона Иркутской области</w:t>
      </w:r>
      <w:r>
        <w:rPr>
          <w:rFonts w:eastAsia="Calibri"/>
          <w:cap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</w:t>
      </w:r>
      <w:r>
        <w:rPr>
          <w:kern w:val="2"/>
          <w:sz w:val="28"/>
          <w:szCs w:val="28"/>
        </w:rPr>
        <w:t xml:space="preserve">» (далее – проект закона) повлечет увеличение расходов областного бюджета на реализацию </w:t>
      </w:r>
      <w:r>
        <w:rPr>
          <w:sz w:val="28"/>
          <w:szCs w:val="28"/>
        </w:rPr>
        <w:t xml:space="preserve">Закона Иркутской области от 29 декабря 2007 года </w:t>
        <w:br/>
        <w:t>№ 152-оз «О пенсии за выслугу лет гражданам, замещавшим должности государственной гражданской службы Иркут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На реализацию мероприятия «</w:t>
      </w:r>
      <w:r>
        <w:rPr>
          <w:sz w:val="28"/>
          <w:szCs w:val="28"/>
        </w:rPr>
        <w:t>Выплата пенсии за выслугу лет гражданам, замещавшим должности государственной гражданской службы Иркутской области</w:t>
      </w:r>
      <w:r>
        <w:rPr>
          <w:kern w:val="2"/>
          <w:sz w:val="28"/>
          <w:szCs w:val="28"/>
        </w:rPr>
        <w:t>» основного мероприятия «</w:t>
      </w:r>
      <w:r>
        <w:rPr>
          <w:sz w:val="28"/>
          <w:szCs w:val="28"/>
        </w:rPr>
        <w:t xml:space="preserve">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, опеки и попечительства Иркутской области» на 2014 - 2020 годы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дпрограммы «Социальная поддержка населения Иркутской области» на 2014 - 2020 годы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ркутской области «Социальная поддержка населения» на 2014 - 2020 годы, утвержденной постановлением Правительства Иркутской области от 24 октября 2013 года № 437-пп, в целях обеспечения исполнения проекта закона потребу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367,1 тыс. рублей (3 человека * 10 197 рублей (размер пенсии) * 12 месяце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– 978,9 тыс. рублей (8 человек * 10 197 рублей (размер пенсии) * 12 месяце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– 1590,7 тыс. рублей (13 человек * 10 197 рублей (размер пенсии) * 12 месяце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Финансирование проекта закона будет осуществляться в пределах средств областного бюджета, предусмотренных на реализацию указан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финансово-экономическое обоснование подготовлено на основании проведенного министерством социального развития, опеки и попечительства Иркутской области анализа потребности в средствах областного бюджета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Чернышов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E1ED1C6E4FF1C726771E7FAD86ED1A60536A567FB6787BF8FBA672DFF125E682FED56EF3815C9ADE25806zDx1D" TargetMode="External"/><Relationship Id="rId3" Type="http://schemas.openxmlformats.org/officeDocument/2006/relationships/hyperlink" Target="consultantplus://offline/ref=E5C2ABD408CA20AA88E29BA888D4DF4A68EC1544CBB0F60E05B025A57DCA489E5EA957750CFD3CA98EFCF2B0p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o.inozemceva</dc:creator>
  <dc:description/>
  <cp:keywords/>
  <dc:language>en-US</dc:language>
  <cp:lastModifiedBy>Екатерина Александровна Филимонова</cp:lastModifiedBy>
  <cp:lastPrinted>2017-10-20T15:30:00Z</cp:lastPrinted>
  <dcterms:modified xsi:type="dcterms:W3CDTF">2017-10-31T06:45:00Z</dcterms:modified>
  <cp:revision>2</cp:revision>
  <dc:subject/>
  <dc:title/>
</cp:coreProperties>
</file>