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оября 2017 года                                                                                № 20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а Иркутской области «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    «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лесного комплекса Иркутской области С.В. Шевер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03735-790b-4311-8d05-78537204f2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1-01T03:4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