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Иркутской области «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ом правотворческой инициативы является Губернатор Иркутской области. Проект закона Иркутской области «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 (далее   соответственно – проект закона, Закон области) подготовлен министерством лесного комплекса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авового акта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инятия проекта закона является Лесной кодекс Российской Федерации, пункт 2 части 1 статьи 53, статья 59 Устава Иркутской области, пункт 2 части 1, часть 4 статьи 44 Закона Иркутской области от         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 правового акта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инятия Закона Иркутской области «О внесении изменений в статью 2 Закона Иркутской области «О порядке и нормативах заготовки гражданами древесины для собственных нужд в Иркутской области» объясняется необходимостью совершенствования правового регулирования в сфере заготовки гражданами древесины для собственных нужд в Иркутской области.</w:t>
      </w:r>
    </w:p>
    <w:p>
      <w:pPr>
        <w:pStyle w:val="ConsPlus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 xml:space="preserve">Многочисленные обращения граждан, прежде всего пенсионеров, инвалидов и малоимущего населения, а также глав муниципальных образований, связаны с вопросом определения подрядчика для заготовки и вывозки древесины при реализации права граждан на заготовку древесины для собственных нужд. </w:t>
      </w:r>
      <w:r>
        <w:rPr>
          <w:color w:val="000000"/>
        </w:rPr>
        <w:t>Как правило, граждане, заключившие договоры купли-продажи лесных насаждений для собственных нужд, не имеют технической возможности самостоятельно заготовить древесину: отсутствует специальная техника, транспорт, навыки и прочее. Вследствие этого они обращаются для решения данной задачи к различным лицам.</w:t>
      </w:r>
    </w:p>
    <w:p>
      <w:pPr>
        <w:pStyle w:val="ConsPlusNormal"/>
        <w:ind w:firstLine="708"/>
        <w:jc w:val="both"/>
        <w:rPr>
          <w:rFonts w:ascii="Calibri" w:hAnsi="Calibri" w:cs="Calibri"/>
        </w:rPr>
      </w:pPr>
      <w:r>
        <w:rPr>
          <w:rFonts w:eastAsia="Tms Rmn"/>
          <w:color w:val="000000"/>
        </w:rPr>
        <w:t xml:space="preserve"> </w:t>
      </w:r>
      <w:r>
        <w:rPr/>
        <w:t xml:space="preserve">Наличие разрешительных документов на заготовку древесины для собственных нужд, полученных нелегальными лесозаготовительными бригадами, позволяет </w:t>
      </w:r>
      <w:r>
        <w:rPr>
          <w:rFonts w:cs="Times New Roman" w:ascii="Times New Roman" w:hAnsi="Times New Roman"/>
        </w:rPr>
        <w:t>им б</w:t>
      </w:r>
      <w:r>
        <w:rPr/>
        <w:t xml:space="preserve">еспрепятственно находиться в лесу, что влечет  за собой </w:t>
      </w:r>
      <w:r>
        <w:rPr>
          <w:rFonts w:cs="Times New Roman" w:ascii="Times New Roman" w:hAnsi="Times New Roman"/>
        </w:rPr>
        <w:t>увеличение н</w:t>
      </w:r>
      <w:r>
        <w:rPr/>
        <w:t>езаконных рубок лесных насаждений</w:t>
      </w:r>
      <w:r>
        <w:rPr>
          <w:rFonts w:cs="Calibri" w:ascii="Calibri" w:hAnsi="Calibri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едлагается внесение изменений, предусматривающих возможность осуществления заготовки древесины собственными силами граждан, либо с привлечением третьих лиц, в том числе государственных автономных учреждений, подведомственных министерству (далее – автономные учреждения). </w:t>
      </w:r>
      <w:r>
        <w:rPr>
          <w:rFonts w:cs="Times New Roman" w:ascii="Times New Roman" w:hAnsi="Times New Roman"/>
          <w:bCs/>
        </w:rPr>
        <w:t xml:space="preserve">В этом случае ответственность за нарушение правил заготовки древесины, </w:t>
      </w:r>
      <w:r>
        <w:rPr>
          <w:rFonts w:cs="Times New Roman" w:ascii="Times New Roman" w:hAnsi="Times New Roman"/>
        </w:rPr>
        <w:t>правил пожарной безопасности в лесах, а также порядка проведения лесосечных работ, утвержденных в соответствии с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несет </w:t>
      </w:r>
      <w:r>
        <w:rPr>
          <w:rFonts w:cs="Times New Roman" w:ascii="Times New Roman" w:hAnsi="Times New Roman"/>
        </w:rPr>
        <w:t>автономное</w:t>
      </w:r>
      <w:r>
        <w:rPr>
          <w:rFonts w:cs="Times New Roman" w:ascii="Times New Roman" w:hAnsi="Times New Roman"/>
          <w:bCs/>
        </w:rPr>
        <w:t xml:space="preserve"> учреждение, с которым гражданин заключил соответствующий догово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конопроект упростит механизм реализации права граждан на заготовку древесины для собственных нужд посредством привлечения государственных автономных учреждений, подведомственных министерству, а также уменьшит количество незаконных рубок лесных насаждений за счет ликвидации подрядных сх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 правового регулирования и основные правовые предписания проекта зак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едусматривает внесение следующих изменений: части 1 и 2 статьи 2 Закона области излагаются в новой редакции, предусматривающей заготовку древесины по договору купли-продажи лесных насаждений для собственных нужд как собственными силами граждан, так и с привлечением третьих лиц, в том числе граждане вправе воспользоваться услугами автономных учреждений. В таком случае ответственность за нарушение правил заготовки древесины несут автономные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данного правового акта области</w:t>
      </w:r>
      <w:r>
        <w:rPr>
          <w:sz w:val="28"/>
          <w:szCs w:val="28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принятием закона не  потребуется принятие,  отмена,  изменение  либ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ние утратившими силу иных правовых актов Иркут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  <w:szCs w:val="28"/>
        </w:rPr>
        <w:t>6.</w:t>
      </w:r>
      <w:r>
        <w:rPr>
          <w:b w:val="false"/>
          <w:szCs w:val="28"/>
          <w:u w:val="single"/>
        </w:rPr>
        <w:t xml:space="preserve"> Перечень органов и организаций, с которыми проект правового акта области согласо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Сведения об общественном обсуждении проекта зак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истерством лесного комплекса Иркутской области в июне 2017 года проведено предварительное обсуждение и в августе 2017 года проведено общественное обсуждение проекта закона с участием председателя Иркутской областной организации профессионального союза работников лесных отраслей Российской Федерации, на котором рассматривался проект закона, и единогласно принято решение рекомендовать проект закона Иркутской области к принят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правового акта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Обоснование необходимости официального опубликования, обоснование источник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Иркутской области подлежит опубликованию на 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гласно указу Губернатора Иркутской области от 8 декабря 2014 года № 369-уг «Об организации работы по опубликованию нормативных правовых актов Иркутской област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 же в общественно-политической газете «Областная»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комплекса Иркутской област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Ю. Сту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Смирнова Светлана Львовна 243121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ms Rmn" w:hAnsi="Tms Rmn" w:eastAsia="Calibri" w:cs="Tms Rm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6:00Z</dcterms:created>
  <dc:creator>User</dc:creator>
  <dc:description/>
  <cp:keywords/>
  <dc:language>en-US</dc:language>
  <cp:lastModifiedBy>Екатерина Александровна Филимонова</cp:lastModifiedBy>
  <cp:lastPrinted>2017-10-05T09:33:00Z</cp:lastPrinted>
  <dcterms:modified xsi:type="dcterms:W3CDTF">2017-11-01T03:46:00Z</dcterms:modified>
  <cp:revision>2</cp:revision>
  <dc:subject/>
  <dc:title>Пояснительная записка к Соглашению о взаимодействии между Российским фондом фундаментальных исследований и Правительством Иркутской области</dc:title>
</cp:coreProperties>
</file>